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5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нергообеспечение», </w:t>
            </w:r>
          </w:p>
          <w:p>
            <w:pPr>
              <w:pStyle w:val="Normal"/>
              <w:ind w:firstLine="290"/>
              <w:jc w:val="both"/>
              <w:rPr/>
            </w:pPr>
            <w:r>
              <w:rPr>
                <w:sz w:val="28"/>
                <w:szCs w:val="28"/>
                <w:lang w:val="en-US"/>
              </w:rPr>
              <w:t>443101, г. Самара, ул. Хасановская, 45, строение 2, ОГРН 1106317003253, ИНН 6314033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кач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83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8.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е к Першину Виктору Борисовичу подтверждено определением Арбитражного суда Самарской области от 29.08.2019г. по делу № А55-19839/2018 о взыскании 613 961,96 рублей и решением Куйбышевского районного суда г. Самары от 24.12.2019 г. по делу №2-2190/2019 о взыскании 4 767 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е к ООО «Опткомплектторг» ИНН 6314043870, подтвержденное решением Арбитражного суда Самарской области от 30.12.2019 г. по делу №А55-32586/2019 в сумме 5 000 000,00 рублей  основной дол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требование к ООО «СП Стройинвест» ИНН 6314036827, подтверждено решением Арбитражного суда Самарской области от 31.01.2020 г. по делу №А55-12427/2019 в сумме 3 263 829,27 рублей, в том числе 2 210 274,02 рублей  основной долг, 1 053 555,25 рублей  проценты за пользование чужими денежными средствами и решением Арбитражного суда Самарской области от 24.07.2019 г. по делу №А55-15665/2019 в сумме 97 392,72 рублей, в том числе 75 000,00 рублей  основной долг, 22 392,72 рублей  проценты за пользование чужими денежными средствами, а также 3 709,00 рублей  расходы по оплате государственной пошлин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о требование к ООО «Таврида» ИНН 6317105236, подтвержденное решением Арбитражного суда Самарской области от 05.06.2019 г. по делу №А55-11002/2019 в сумме 38 474,75 рублей, в том числе 27 800,00 рублей  основной долг, 10 674,75 рублей  проценты за пользование чужими денежными средствам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е к ООО «Абсолют» ИНН 6317105910, подтвержденное решением Арбитражного суда Самарской области от 06.09.2019 г. по делу №А55-11383/2019 в сумме 1 910 971,36 рублей, в том числе 1 409 860,68 рублей  основной долг, 501 110,68 рублей  проценты за пользование чужими денежными средств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20 г. и заканчивается 07.05.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8 09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36 49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847.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1 097.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380 961.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364 930.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8 47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910 971.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9 048.10 руб.</w:t>
            </w:r>
          </w:p>
          <w:p>
            <w:pPr>
              <w:pStyle w:val="Normal"/>
              <w:ind w:firstLine="290"/>
              <w:jc w:val="both"/>
              <w:rPr>
                <w:color w:val="000000"/>
                <w:sz w:val="28"/>
                <w:szCs w:val="28"/>
              </w:rPr>
            </w:pPr>
            <w:r>
              <w:rPr>
                <w:color w:val="000000"/>
                <w:sz w:val="28"/>
                <w:szCs w:val="28"/>
              </w:rPr>
              <w:t>Лот 2: 250 000.00 руб.</w:t>
            </w:r>
          </w:p>
          <w:p>
            <w:pPr>
              <w:pStyle w:val="Normal"/>
              <w:ind w:firstLine="290"/>
              <w:jc w:val="both"/>
              <w:rPr>
                <w:color w:val="000000"/>
                <w:sz w:val="28"/>
                <w:szCs w:val="28"/>
              </w:rPr>
            </w:pPr>
            <w:r>
              <w:rPr>
                <w:color w:val="000000"/>
                <w:sz w:val="28"/>
                <w:szCs w:val="28"/>
              </w:rPr>
              <w:t>Лот 3: 168 246.55 руб.</w:t>
            </w:r>
          </w:p>
          <w:p>
            <w:pPr>
              <w:pStyle w:val="Normal"/>
              <w:ind w:firstLine="290"/>
              <w:jc w:val="both"/>
              <w:rPr>
                <w:color w:val="000000"/>
                <w:sz w:val="28"/>
                <w:szCs w:val="28"/>
              </w:rPr>
            </w:pPr>
            <w:r>
              <w:rPr>
                <w:color w:val="000000"/>
                <w:sz w:val="28"/>
                <w:szCs w:val="28"/>
              </w:rPr>
              <w:t>Лот 4: 1 923.74 руб.</w:t>
            </w:r>
          </w:p>
          <w:p>
            <w:pPr>
              <w:pStyle w:val="Normal"/>
              <w:ind w:firstLine="290"/>
              <w:jc w:val="both"/>
              <w:rPr/>
            </w:pPr>
            <w:r>
              <w:rPr>
                <w:color w:val="000000"/>
                <w:sz w:val="28"/>
                <w:szCs w:val="28"/>
              </w:rPr>
              <w:t>Лот 5: 95 548.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08.05.2020 г. в 10:00.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оект договора цессии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каченко Александр Александрович (ИНН 631625329580, КПП , адрес: 443068, г. Самара, ул. </w:t>
            </w:r>
            <w:r>
              <w:rPr>
                <w:rFonts w:cs="Times New Roman" w:ascii="Times New Roman" w:hAnsi="Times New Roman"/>
                <w:color w:val="000000"/>
                <w:sz w:val="28"/>
                <w:szCs w:val="28"/>
                <w:lang w:val="en-US"/>
              </w:rPr>
              <w:t xml:space="preserve">Ново-Садовая, д. 106Л, 96, тел. +7 (927) 658-18-88, e-mail: </w:t>
            </w:r>
            <w:hyperlink r:id="rId2">
              <w:r>
                <w:rPr>
                  <w:rStyle w:val="InternetLink"/>
                  <w:rFonts w:cs="Times New Roman" w:ascii="Times New Roman" w:hAnsi="Times New Roman"/>
                  <w:color w:val="000000"/>
                  <w:sz w:val="28"/>
                  <w:szCs w:val="28"/>
                  <w:lang w:val="en-US"/>
                </w:rPr>
                <w:t>law.tka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7:00Z</dcterms:created>
  <dc:creator>Просвирницына Рина</dc:creator>
  <dc:description/>
  <cp:keywords/>
  <dc:language>en-US</dc:language>
  <cp:lastModifiedBy>user user</cp:lastModifiedBy>
  <cp:lastPrinted>2010-11-10T17:05:00Z</cp:lastPrinted>
  <dcterms:modified xsi:type="dcterms:W3CDTF">2020-03-26T13:07:00Z</dcterms:modified>
  <cp:revision>2</cp:revision>
  <dc:subject/>
  <dc:title>3</dc:title>
</cp:coreProperties>
</file>