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 требования (ц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Самара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»__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ОО «Энергообеспечение»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Ткаченко Александр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его на основании решения Арбитражного суда Самарской области </w:t>
      </w:r>
      <w:r>
        <w:rPr>
          <w:rFonts w:cs="Times New Roman" w:ascii="Times New Roman" w:hAnsi="Times New Roman"/>
        </w:rPr>
        <w:t>от 18.12.2018 г. по делу А55-19839/2018, именуемое в дальнейшем «Цедент», с одной стороны, и ____________________________________, в лице ________________________________________, действующего (-ей) на основании ___________________________________, именуемый (-ая,-ое) в дальнейшем «Цессионарий», с другой стороны, вместе именуемые «Стороны», заключили договор уступки прав требования (далее – Договор)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о результатам открытых торгов в форме аукциона, </w:t>
      </w:r>
      <w:r>
        <w:rPr>
          <w:rFonts w:cs="Times New Roman" w:ascii="Times New Roman" w:hAnsi="Times New Roman"/>
          <w:b/>
          <w:bCs/>
        </w:rPr>
        <w:t>состоявшихся «__» _______2020 г. на электронной торговой площадке ОАО «Российский аукционный дом», размещенной на сайте в сети Интернет (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lot-online.ru</w:t>
        </w:r>
      </w:hyperlink>
      <w:r>
        <w:rPr>
          <w:rFonts w:cs="Times New Roman" w:ascii="Times New Roman" w:hAnsi="Times New Roman"/>
          <w:b/>
          <w:bCs/>
        </w:rPr>
        <w:t>) по реализации имущества</w:t>
      </w:r>
      <w:r>
        <w:rPr>
          <w:rFonts w:cs="Times New Roman" w:ascii="Times New Roman" w:hAnsi="Times New Roman"/>
          <w:b/>
        </w:rPr>
        <w:t xml:space="preserve"> Цедента (далее – Торги) по лоту №5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Цедент передает, а Цессионарий принимает и оплачивает на условиях Договора принадлежащие Цеденту право требова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362"/>
        <w:gridCol w:w="2127"/>
      </w:tblGrid>
      <w:tr>
        <w:trPr>
          <w:trHeight w:val="8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т №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требований (руб.)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о требование к ООО «Абсолют» ИНН 6317105910, подтвержденное решением Арбитражного суда Самарской области от 06.09.2019 г. по делу №А55-11383/2019 в сумме 1 910 971,36 рублей, в том числе 1 409 860,68 рублей – основной долг, 501 110,68 рублей – проценты за пользование чужими денежными средств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0 971,36</w:t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о требования к Должнику, указанное в п. 1.1 Договора, (далее – право требования) удостоверяются следующими документами (при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</w:rPr>
        <w:t>решением Арбитражного суда Самарской области от 06.09.2019 г. по делу №А55-11383/20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Право требования к Должнику переходи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 правом требования, в том числ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основного долга: 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- сумма процентов: __________________________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неустойки (штрафа, пени) 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государственной пошлины 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_  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иные све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  Право требования по Договору переходят от Цедента к Цессионарию в день зачисления на счет Цедента, указанный в разделе 7 Договора, денежных средств в размере, установленном п. 2.1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5. На момент заключения Договора споры и обременения в отношени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а требования</w:t>
      </w:r>
      <w:r>
        <w:rPr>
          <w:rFonts w:eastAsia="Times New Roman" w:cs="Times New Roman" w:ascii="Times New Roman" w:hAnsi="Times New Roman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6. Цедент несет перед Цессионарием ответственность за недействительность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 УСЛОВИЯ И ПОРЯДОК РА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За приобретаемое право требования Цессионарий уплачивает Цеденту цену в размере ______ (______________________) рублей _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</w:t>
      </w:r>
      <w:r>
        <w:rPr>
          <w:rFonts w:cs="Times New Roman" w:ascii="Times New Roman" w:hAnsi="Times New Roman"/>
        </w:rPr>
        <w:t xml:space="preserve"> Задаток в сумме ________________ (_____________) руб. ___ коп., внесенный Цессионарий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 вычетом суммы задатка Цессионарий должен уплатить _____________ (___________________) руб. ___ коп., в течение 30 дней со дня подписания настоящего договора. Оплата производится на расчетный счет ООО «Энергообеспечение», ИНН 6314033664</w:t>
      </w:r>
      <w:r>
        <w:rPr>
          <w:rFonts w:eastAsia="Times New Roman" w:cs="Times New Roman" w:ascii="Times New Roman" w:hAnsi="Times New Roman"/>
          <w:lang w:eastAsia="ru-RU"/>
        </w:rPr>
        <w:t>, ОГРН 1106317003253, р/с №</w:t>
      </w:r>
      <w:r>
        <w:rPr>
          <w:rFonts w:cs="Times New Roman" w:ascii="Times New Roman" w:hAnsi="Times New Roman"/>
          <w:color w:val="000000"/>
        </w:rPr>
        <w:t xml:space="preserve"> 40702810600240750870</w:t>
      </w:r>
      <w:r>
        <w:rPr>
          <w:rFonts w:eastAsia="Times New Roman" w:cs="Times New Roman" w:ascii="Times New Roman" w:hAnsi="Times New Roman"/>
          <w:lang w:eastAsia="ru-RU"/>
        </w:rPr>
        <w:t xml:space="preserve"> в </w:t>
      </w:r>
      <w:r>
        <w:rPr>
          <w:rFonts w:cs="Times New Roman" w:ascii="Times New Roman" w:hAnsi="Times New Roman"/>
          <w:color w:val="000000"/>
        </w:rPr>
        <w:t>Филиале «Корпоративный» ПАО «Совкомбанк»</w:t>
      </w:r>
      <w:r>
        <w:rPr>
          <w:rFonts w:eastAsia="Times New Roman" w:cs="Times New Roman" w:ascii="Times New Roman" w:hAnsi="Times New Roman"/>
          <w:lang w:eastAsia="ru-RU"/>
        </w:rPr>
        <w:t xml:space="preserve">, БИК </w:t>
      </w:r>
      <w:r>
        <w:rPr>
          <w:rFonts w:cs="Times New Roman" w:ascii="Times New Roman" w:hAnsi="Times New Roman"/>
          <w:color w:val="000000"/>
        </w:rPr>
        <w:t>044525360</w:t>
      </w:r>
      <w:r>
        <w:rPr>
          <w:rFonts w:eastAsia="Times New Roman" w:cs="Times New Roman" w:ascii="Times New Roman" w:hAnsi="Times New Roman"/>
          <w:lang w:eastAsia="ru-RU"/>
        </w:rPr>
        <w:t xml:space="preserve">, к/с </w:t>
      </w:r>
      <w:r>
        <w:rPr>
          <w:rFonts w:cs="Times New Roman" w:ascii="Times New Roman" w:hAnsi="Times New Roman"/>
          <w:color w:val="000000"/>
        </w:rPr>
        <w:t>30101810445250000360 в ГУ Банка России по ЦФО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 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. Цедент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1. Не позднее 3 (Трех) рабочих дней со дня оплаты права требования в соответствии с п. 2.2 Договора передать Цессионарию по акту приема - передачи (Приложение 1 к Договору, далее - Акт) документы, удостоверяющие право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2. Перечислять денежные средства, полученные от Должника после перехода права требования, на счет Цессионария, указанный в разделе 7 Договора, в течение 10 дней с даты их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Цессионарий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1. Уплатить Цеденту денежные средства за приобретаемое право требования в размере и порядке, предусмотренных п. п. 2.1 – 2.3 Догово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2. Принять по Акту документы, удостоверяющие право требования к Должнику, в день их поступления от Це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3. За свой счет уведомить Должника о состоявшемся переходе права требования в течение 10 дней со дня получения документов, удостоверяющих право треб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4. В течение 10 дней со дня уведомления Должника о состоявшемся переходе права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 ОТВЕТСТВЕННОСТЬ СТОРОН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0,2% от стоимости приобретаемого права требования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</w:t>
        <w:tab/>
        <w:t xml:space="preserve"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в течение 20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или в суд общей юрисдик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lang w:eastAsia="ru-RU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lang w:eastAsia="ru-RU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 НАИМЕНОВАНИЯ, АДРЕСА, РЕКВИЗИТЫ И ПОДПИСИ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бщество с ограниченной отвественностью «Энергообеспеч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1063170032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6314033664/63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 должника: 443068, Самарская область, г. Самара, Хасановская улица, 45 стр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60024075087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</w:rPr>
              <w:t>Филиале «Корпоративный»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44525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</w:rPr>
              <w:t>30101810445250000360 в ГУ Банка России по ЦФ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______А.А. Тка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__</w:t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lang w:val="en-US" w:eastAsia="en-US"/>
        </w:rPr>
        <w:t>«__» ___________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ОО «Энергообеспечение»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Ткаченко Александр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его на основании решения Арбитражного суда Самарской области </w:t>
      </w:r>
      <w:r>
        <w:rPr>
          <w:rFonts w:cs="Times New Roman" w:ascii="Times New Roman" w:hAnsi="Times New Roman"/>
        </w:rPr>
        <w:t>от 18.12.2018 г. по делу А55-19839/2018, именуемое в дальнейшем «Цедент», с одной стороны, и ____________________________________, в лице ________________________________________, действующего (-ей) на основании ___________________________________, именуемый (-ая,-ое) в дальнейшем «Цессионарий», с другой стороны, вместе именуемые «Стороны», во исполнение договора уступки прав требования (цессии) № __ от ___.___2020г., заключенного между Сторонами, составили настоящий акт о нижеследующ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Цедент передал Цессионарию, а Цессионарий принял следующий документы, подтверждающие право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решение Арбитражного суда Самарской области от 06.09.2019 г. по делу №А55-11383/201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Расчеты между Сторонами за имущество проведены полнос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тензии к фактическому наличию и состоянию подтверждающей права требования документации Цессионарий не име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астоящий акт составлен и подписан Сторонами в двух экземплярах, по одном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бщество с ограниченной отвественностью «Энергообеспеч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1063170032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6314033664/63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 должника: 443068, Самарская область, г. Самара, Хасановская улица, 45 стр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60024075087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</w:rPr>
              <w:t>Филиале «Корпоративный»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44525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</w:rPr>
              <w:t>30101810445250000360 в ГУ Банка России по ЦФ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______А.А. Тка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3:00Z</dcterms:created>
  <dc:creator>Natasha</dc:creator>
  <dc:description/>
  <cp:keywords/>
  <dc:language>en-US</dc:language>
  <cp:lastModifiedBy>Александр Каменский</cp:lastModifiedBy>
  <cp:lastPrinted>2016-03-29T14:47:00Z</cp:lastPrinted>
  <dcterms:modified xsi:type="dcterms:W3CDTF">2020-03-26T05:23:00Z</dcterms:modified>
  <cp:revision>3</cp:revision>
  <dc:subject/>
  <dc:title/>
</cp:coreProperties>
</file>