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 </w:t>
      </w:r>
      <w:r>
        <w:rPr>
          <w:b/>
          <w:sz w:val="22"/>
          <w:szCs w:val="22"/>
        </w:rPr>
        <w:t>ОАО «ТелеХаус»</w:t>
      </w:r>
      <w:r>
        <w:rPr>
          <w:sz w:val="22"/>
          <w:szCs w:val="22"/>
        </w:rPr>
        <w:t xml:space="preserve"> (адрес: 121099, г. Москва, пер. Прямой, д. 12, стр.1, ОГРН 5077746690775, ИНН 7704645576), в лице конкурсного управляющего Кузнецова Сергея Александровича, рег. № 269 (ИНН 682967360145, СНИЛС 139-056-063 59, адрес: 127287, Москва, а/я 40), член Ассоциации ВАУ "Достояние" (ИНН 7811290230, ОГРН 1117800013000, адрес: 196191, г. Санкт-Петербург, пл. Конституции, д. 7, офис 315), действующий на основании Решение Арбитражного суда города Москвы от 21.02.2018 г. по делу №А40-186648/2017-66-24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05T09:50:00Z</dcterms:modified>
  <cp:revision>32</cp:revision>
  <dc:subject/>
  <dc:title>Договор о задатке №____</dc:title>
</cp:coreProperties>
</file>