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т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197, город Санкт-Петербург, ул. Жукова, д. 23, лит. А, пом. 4-Н, ОГРН 1127847344250, ИНН 7804488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а  Ан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578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 от 1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мовоз с манипулятором 7953К1 на базе КАМАЗ 65115-D3, VIN X897953К1В0ВZ8051, 2011 года выпус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0 г. и заканчивается 30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Приказ) и содержать сведения о внесении организатору торгов задатка в размере 10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представленного на торги лота подлежит внесению по следующим реквизитам организатора торгов в период приема заявок. Возврат в течение 5-ти рабочих дней с момента возникновения основа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Грант Консалт», ИНН 7811548827, КПП 781101001, Р/сч 40702810100700212372 в ПАО Банк "АЛЕКСАНДРОВСКИЙ", К/с 30101810000000000755, БИК 044030755. Назначение платежа: «Задаток за участие в торгах по продаже имущества ООО «Автотранс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. Определение победителя торгов - в день подведения результатов торгов. 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. 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АНТ КОНСАЛТ" (ИНН 7811548827, КПП 781101001, адрес: 192019 г. Санкт-Петербург, ул. Седова, д.11, офис 609, тел. 89602358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0:00Z</dcterms:created>
  <dc:creator>Просвирницына Рина</dc:creator>
  <dc:description/>
  <cp:keywords/>
  <dc:language>en-US</dc:language>
  <cp:lastModifiedBy>Кирилл Пестряков</cp:lastModifiedBy>
  <cp:lastPrinted>2010-11-10T17:05:00Z</cp:lastPrinted>
  <dcterms:modified xsi:type="dcterms:W3CDTF">2020-03-27T13:50:00Z</dcterms:modified>
  <cp:revision>2</cp:revision>
  <dc:subject/>
  <dc:title>3</dc:title>
</cp:coreProperties>
</file>