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b/>
          <w:bCs/>
          <w:sz w:val="22"/>
          <w:szCs w:val="22"/>
        </w:rPr>
        <w:t xml:space="preserve">ООО «Научно-производственное объединение ВИТА» </w:t>
      </w:r>
      <w:r>
        <w:rPr>
          <w:bCs/>
          <w:sz w:val="22"/>
          <w:szCs w:val="22"/>
        </w:rPr>
        <w:t xml:space="preserve">(адрес: 129110, Москва, переулок Глинистый, 14; ОГРН 1077763332063, ИНН 7702659171) </w:t>
      </w:r>
      <w:r>
        <w:rPr>
          <w:b/>
          <w:bCs/>
          <w:sz w:val="22"/>
          <w:szCs w:val="22"/>
        </w:rPr>
        <w:t>в лице конкурсного управляющего Ратникова Евгения Николаевича</w:t>
      </w:r>
      <w:r>
        <w:rPr>
          <w:bCs/>
          <w:sz w:val="22"/>
          <w:szCs w:val="22"/>
        </w:rPr>
        <w:t xml:space="preserve"> (ИНН 132100472549, СНИЛС 162-485-152 69, рег.№ 15827, адрес: 115035, Москва, а/я 67) - член САУ "СРО "ДЕЛО" (ОГРН 1035002205919, ИНН 5010029544, место нахождения: 141980, Московская область, г. Дубна, ул. Жуковского, д. 2), действующего на основании Решения Арбитражного суда города Москвы по делу №А40-147617/2018-160-153 от 28.09.2018 г.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___________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240300000707, БИК 044030707.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2-05T09:23:00Z</dcterms:modified>
  <cp:revision>30</cp:revision>
  <dc:subject/>
  <dc:title>Договор о задатке №____</dc:title>
</cp:coreProperties>
</file>