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с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арцова Лотт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осовой Ольги Ювенал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сковской области от «08» мая 2019г. по делу № А52-913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сделаны соответствующие записи о регист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</w:rPr>
        <w:t>в Арбитражном суде Пско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</w:t>
      </w:r>
      <w:r>
        <w:rPr>
          <w:rFonts w:cs="Times New Roman" w:ascii="Times New Roman" w:hAnsi="Times New Roman"/>
        </w:rPr>
        <w:t xml:space="preserve">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0"/>
        <w:gridCol w:w="2865"/>
      </w:tblGrid>
      <w:tr>
        <w:trPr/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арцова Лотт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6.05.197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ор. Рига, Ла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ИЛС 024-192-135 16, ИНН 60170170752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сковская область, г. Псков, ул. Леона Поземского, д. 116,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р/с 42301810551860000936 в Доп. офисе № 8630/01540 ПАО Сбербанк, БИК 045805602, к/с 30101810300000000602, получатель: Комарцова Лотта Владимировна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Ю. Колосов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с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арцова Лотт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осовой Ольги Ювенал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сковской области от «08» мая 2019г. по делу № А52-913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арцова Лотт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6.05.197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ор. Рига, Ла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ИЛС 024-192-135 16, ИНН 60170170752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сковская область, г. Псков, ул. Леона Поземского, д. 116,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р/с 42301810551860000936 в Доп. офисе № 8630/01540 ПАО Сбербанк, БИК 045805602, к/с 30101810300000000602, получатель: Комарцова Лотта Владимировна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Ю. Колос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user</cp:lastModifiedBy>
  <dcterms:modified xsi:type="dcterms:W3CDTF">2019-11-29T09:47:00Z</dcterms:modified>
  <cp:revision>12</cp:revision>
  <dc:subject/>
  <dc:title/>
</cp:coreProperties>
</file>