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ХОЛДИНГОВАЯ КОМПАНИЯ "ОСА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122, Пермский кр., Осинский район, г. Оса, ул. Пугачева, д. 6 корп. А, ОГРН 1075944000990, ИНН 5944205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четов Алексе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52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0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под объектами материально-технического снабжения (склад), категория земель: земли населенных пунктов, общая площадь 4042,6 кв.м., адрес объекта: Пермский край, Осинский район, г.Оса, ул.Пугачева, д.6А кад.№59:29:0010542:140; 2)1-этажное кирпичное здание, назначение материально-экономический склад (лит.З), общая площадь 1099,9 кв.м., адрес объектов: Пермский край, Осинский район, г.Оса, ул.Пугачева, д.6А кад.№59:29:0010542:167; 3)Линейное сооружение, газоснабжение производственной базы «Оса-агро», протяженностью 368,06 м. адрес объекта: Пермский край, Осинский район, г.Оса, ул.Пугачева, д.6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ТО гараж-стоянка, назначение нежилое, 1-этажный, общая площадь 1285,9 кв.м. адрес объекта: Пермский край, Осинский район, с.Новозалесново, кадастровый номер: 59:29:0000000:46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0 г. и заканчивается 06.05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.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до 23 час. 59 мин. 06.05.2020 г.: заключить с организатором торгов договор о задатке (путем подписания размещенного на электронной площадке договора электронно-цифровой подписью и направления его по электронной почте организатору торгов); внести задаток в размере 10% начальной цены лота на счет организатора торгов. Продавец обязуется вернуть Задаток в течение пяти рабочих дней с даты проставления Продавцом отметки об отказе в принятии заявки на описи представленных Претендентом документов. В случае, если Претендент не признан Победителем Аукциона, Продавец обязуется вернуть Задаток в течение пяти рабочих дней со дня проведения Аукциона. В случае отзыва Претендентом в установленном порядке заявки на участие в Аукционе Продавец обязуется вернуть Задаток в течение пяти рабочих дней с даты получения Продавцом письменного уведомления от Претендента об отзыве заявки. В случае признания Аукциона несостоявшимся, Продавец обязуется вернуть Задаток в течение пяти рабочих дней с даты проведения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четов Алексей Валентинович индивидуальный предприниматель (ИНН 667000718173), р/с №40802810400060000294 в ООО Банк «Нейва», БИК 046577774, назначение платежа: «задаток за участие в торгах ОАО "ХК "Оса-агр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8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2 4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на электронной торговой площадке 08.05.2020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банковским реквизитам должника. Заявитель обязан до 23 час. 59 мин. 06.05.2020 г. внести задаток в размере 10% от начальной цены лота на счет организатора торгов по реквизитам: получатель Кочетов Алексей Валентинович индивидуальный предприниматель (ИНН 667000718173), р/с №40802810400060000294 в ООО Банк «Нейва», БИК 046577774, назначение платежа: "задаток за участие в торгах ОАО "ХК "Оса-агр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очетов Алексей Вале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07181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00, г. Екатеринбург, Главпочтамт, а/я 684, тел. +792221811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.ek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26T13:30:00Z</dcterms:modified>
  <cp:revision>14</cp:revision>
  <dc:subject/>
  <dc:title>3</dc:title>
</cp:coreProperties>
</file>