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«Владимирский промышленный банк» (ООО «Влад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. от 29 июня 2017 г. по делу № А11-4999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2-04T08:10:00Z</dcterms:modified>
  <cp:revision>23</cp:revision>
  <dc:subject/>
  <dc:title>ДОГОВОР № __</dc:title>
</cp:coreProperties>
</file>