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язанцева Татьяна Олеговна (дата рождения: 29.09.1980г., СНИЛС 015-042-247 92, ИНН 744712196203, место жительства: 454136, г. Челябинск, проспект Победы д. 29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03.12.2018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Рязанцевой Татьяны Олеговны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>- квартира с кадастровым номером 74:36:0602003:6353 по адресу: г. Челябинск, пр. Победы, д. 293, кв. 456</w:t>
      </w:r>
      <w:r>
        <w:rPr>
          <w:lang w:val="en-US" w:eastAsia="en-US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Рязанцева Татьяна Олег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29.09.1980г., место рождения: СССР, г. Фрунз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744712196203, регистрация по месту жительства: </w:t>
            </w:r>
            <w:r>
              <w:rPr/>
              <w:t>г. Челябинск, проспект Победы д. 293,</w:t>
            </w:r>
            <w:r>
              <w:rPr>
                <w:lang w:val="en-US" w:eastAsia="en-US"/>
              </w:rPr>
              <w:t xml:space="preserve"> кв. 43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7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3-25T18:37:00Z</dcterms:modified>
  <cp:revision>2</cp:revision>
  <dc:subject/>
  <dc:title>ДОГОВОР О ЗАДАТКЕ №______</dc:title>
</cp:coreProperties>
</file>