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5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0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данин Алексе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039457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ов Антон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174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 от 31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-жилое, общая площадь 29,5 кв. м, этаж 1, расположена по адресу г. Вологда ул. Горького д. 113а кв. 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20 г. и заканчивается 13.05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, размещенный на сайте http://lot-online.ru. Заявитель вправе также направить задаток на счет, указанный ниже, без представления подписанного договора о задатке. В этом случае перечисление задатка считается акцептом размещенного на электронной площадке договора о задатке. Задаток вносится в размере 10% от начальной цены продажи лота с 30.03.2020 по 13.05.2020 г. на расчетный банковский счет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Доп. Офис №8638/029 ПАО «Сбербанк России», к/с 30101810900000000644, БИК 041909644, счет получателя: 40817810412002246277, получатель: Баданин Алексей Леонид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 Договор купли-продажи заключается с лицом, которое признается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4.05.2020 года в 16 час. 00 мин (время московское).  По результатам проведения открытых торгов на сайте электронной площадке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едения денежных средств на банковский счет, реквизиты которого указаны в договоре. В случае, если покупатель не произведет оплату имущества в указанные в договоре сроки, договор расторгается, а сумма внесенного им задатк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ов Антон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58372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1, г. Вологда, ул. Козленская, д. 62, кв. 3, тел. +7 (921) 535-39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ivanov_volog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24:00Z</dcterms:created>
  <dc:creator>Просвирницына Рина</dc:creator>
  <dc:description/>
  <dc:language>en-US</dc:language>
  <cp:lastModifiedBy>123</cp:lastModifiedBy>
  <cp:lastPrinted>2010-11-10T17:05:00Z</cp:lastPrinted>
  <dcterms:modified xsi:type="dcterms:W3CDTF">2020-03-26T14:24:00Z</dcterms:modified>
  <cp:revision>2</cp:revision>
  <dc:subject/>
  <dc:title>3</dc:title>
</cp:coreProperties>
</file>