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Баданина Алексея Леонидовича (дата рождения: 30.05.1975 г.р.; место рождения: г. Будапешт, Венгрия; адрес: Вологодская область, г. Вологда, ул. Ярославская, д. 23, кв. 116; ИНН 352503945718, СНИЛС 063-779-388-13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,106), действующий на основании Решения Арбитражного суда Вологодской области от 31.07.2019 года по делу № А13-11746/20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Баданина Алексея Леонид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 xml:space="preserve">Баданина Алексея Леонидовича </w:t>
      </w:r>
      <w:r>
        <w:rPr>
          <w:rFonts w:eastAsia="Arial"/>
          <w:sz w:val="24"/>
        </w:rPr>
        <w:t>(выбрать нужное)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Квартира, назначение-жилое, общая площадь 29,5 кв. м, этаж 1, расположена по адресу г. Вологда ул. Горького д. 113а кв. 41, начальная цена продажи: 1 200 000,00 руб.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общей долевой собственности </w:t>
      </w:r>
      <w:r>
        <w:rPr>
          <w:sz w:val="24"/>
        </w:rPr>
        <w:t>Баданину Алексею Леонидовичу</w:t>
      </w:r>
      <w:r>
        <w:rPr>
          <w:color w:val="000000"/>
          <w:sz w:val="24"/>
          <w:szCs w:val="24"/>
        </w:rPr>
        <w:t xml:space="preserve">  ( ½ доли) и Баданиной Ольге Владимировне (½ доли)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 находится </w:t>
      </w:r>
      <w:r>
        <w:rPr>
          <w:sz w:val="24"/>
        </w:rPr>
        <w:t>в залоге у ПАО «Сбербанк России»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Баданина Алексея Леонидовича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Баданина Алексея Леонидовича</w:t>
      </w:r>
      <w:r>
        <w:rPr>
          <w:color w:val="000000"/>
          <w:sz w:val="24"/>
          <w:szCs w:val="24"/>
        </w:rPr>
        <w:t xml:space="preserve"> 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данина Алексея Леонид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получателя: Доп. Офис №8638/029 ПАО «Сбербанк России», к/с 30101810900000000644, БИК 041909644, счет получателя: 40817810412002246277, получатель: Баданин Алексей Леонид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03-26T08:27:00Z</dcterms:modified>
  <cp:revision>6</cp:revision>
  <dc:subject/>
  <dc:title>ДОГОВОР КУПЛИ-ПРОДАЖИ №_______</dc:title>
</cp:coreProperties>
</file>