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0 10:00 - 08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Бристо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73003, Новгородская область, г. Великий Новгород, ул. </w:t>
            </w:r>
            <w:r>
              <w:rPr>
                <w:sz w:val="28"/>
                <w:szCs w:val="28"/>
                <w:lang w:val="en-US"/>
              </w:rPr>
              <w:t>Германа, д. 29, оф. 55, ОГРН 1145321003772, ИНН 5321169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  Святослав 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1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  от 0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Мусарову Александру Львовичу (ИНН 5321171470) в общем размере 7 995 392,12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0 г. и заканчивается 08.07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означает, что претендент принял все риски наступления возможных неблагоприятных последствий. Порядок, место, срок и время представления заявок на участие в торгах: Заявки на участие в торгах принимаются в электронной форме посредством системы электронного документооборота в сети на электронной площадке и должны соответствовать требованиям электронной площадки, ст. 110 ФЗ «О несостоятельности (банкротстве)» и п. 4.1 Приказа № 495 и содержать сведения о внесении задатка непосредственно от претендента, составляющего 20% от начальной стоимости продажи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стоимости представленного на торги лота подлежит внесению по следующим реквизитам: ООО «Грант Консалт», ИНН 7811548827 , КПП 781101001, р/с 40702810100700212372 в ПАО Банк «Александровский», к/с 30101810000000000755, БИК 044030755. Назначение платежа: «Задаток за участие в торгах по продаже имущества ООО «Бристоль», лот №2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рант Консалт», ИНН 7811548827 , КПП 781101001, р/с 40702810100700212372 в ПАО Банк «Александровский», к/с 30101810000000000755, БИК 04403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9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359 820.0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323 838.00 руб.) - 1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287 856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251 874.00 руб.) - 0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0 в 0:0 (215 892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179 910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43 928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07 946.0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71 964.00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0 в 0:0 (35 982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00.00 руб.) - 08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несколько участников торгов по продаже имущества должника посредством публичного предложения представили заявки в установленный срок, право приобретения имущества должника принадлежит участнику торгов, предложившему максимальную цену за это имущество. При совпадении предложений о цене, право приобретения имущества должника принадлежит участнику торгов, который первым представил в установленный срок заявку на участие в торгах. Порядок подведения результатов торгов определен ч. 7 Прика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ЭТП. Определение победителя торгов - в день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 на спецсчет ООО "Бристол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2:00Z</dcterms:created>
  <dc:creator>Просвирницына Рина</dc:creator>
  <dc:description/>
  <cp:keywords/>
  <dc:language>en-US</dc:language>
  <cp:lastModifiedBy>Кирилл Пестряков</cp:lastModifiedBy>
  <cp:lastPrinted>2010-11-10T17:05:00Z</cp:lastPrinted>
  <dcterms:modified xsi:type="dcterms:W3CDTF">2020-03-26T14:32:00Z</dcterms:modified>
  <cp:revision>2</cp:revision>
  <dc:subject/>
  <dc:title>3</dc:title>
</cp:coreProperties>
</file>