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right"/>
        <w:outlineLvl w:val="0"/>
        <w:rPr>
          <w:rFonts w:ascii="Arial" w:hAnsi="Arial" w:cs="Arial"/>
          <w:b/>
          <w:b/>
          <w:bCs/>
          <w:color w:val="000000"/>
          <w:spacing w:val="1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уступки прав требования посредством купли-продажи №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03/57870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rPr>
          <w:rFonts w:ascii="Arial" w:hAnsi="Arial"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jc w:val="center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г. Санкт-Петербург                                                                  «___» _____________ 20___г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>ХЕТЕК</w:t>
      </w:r>
      <w:r>
        <w:rPr>
          <w:color w:val="000000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 xml:space="preserve"> (198323 Ленинградская обл., Ломоносовский район, пгт Горелово, Волхонское шоссе, д.4; ИНН 4720013843, ОГРН 1024702182075) – </w:t>
      </w:r>
      <w:r>
        <w:rPr>
          <w:b w:val="false"/>
          <w:bCs w:val="false"/>
          <w:sz w:val="22"/>
          <w:szCs w:val="22"/>
        </w:rPr>
        <w:t>далее  Цедент, в лице к</w:t>
      </w:r>
      <w:r>
        <w:rPr>
          <w:rStyle w:val="FontStyle16"/>
          <w:rFonts w:cs="Arial"/>
          <w:b/>
        </w:rPr>
        <w:t xml:space="preserve">онкурсного управляющего Назарова Дмитрия Ивановича, действующего на основании </w:t>
      </w:r>
      <w:r>
        <w:rPr>
          <w:b w:val="false"/>
          <w:bCs w:val="false"/>
          <w:sz w:val="22"/>
          <w:szCs w:val="22"/>
        </w:rPr>
        <w:t xml:space="preserve">решения Арбитражного суда г. Санкт-Петербурга и Ленинградской области </w:t>
      </w:r>
      <w:r>
        <w:rPr>
          <w:b w:val="false"/>
          <w:sz w:val="22"/>
          <w:szCs w:val="22"/>
        </w:rPr>
        <w:t>от 19.10.2019г. по делу № А56-57870/2018</w:t>
      </w:r>
      <w:r>
        <w:rPr>
          <w:b w:val="false"/>
          <w:bCs w:val="false"/>
          <w:sz w:val="22"/>
          <w:szCs w:val="22"/>
        </w:rPr>
        <w:t xml:space="preserve">, - с одной стороны, и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  <w:r>
        <w:rPr>
          <w:b w:val="false"/>
          <w:color w:val="000000"/>
          <w:sz w:val="22"/>
          <w:szCs w:val="22"/>
        </w:rPr>
        <w:t>, зарегистрированное ______________, ОГРН ______________, ИНН  ___________; место нахождения – ___________________________________________</w:t>
      </w:r>
      <w:r>
        <w:rPr>
          <w:b w:val="false"/>
          <w:bCs w:val="false"/>
          <w:sz w:val="22"/>
          <w:szCs w:val="22"/>
        </w:rPr>
        <w:t xml:space="preserve"> (далее – Цессионарий), в лице  _________________________________________</w:t>
      </w:r>
      <w:r>
        <w:rPr>
          <w:rStyle w:val="FontStyle16"/>
          <w:rFonts w:cs="Arial"/>
          <w:b/>
        </w:rPr>
        <w:t xml:space="preserve">, действующего на основании ___________, - </w:t>
      </w:r>
      <w:r>
        <w:rPr>
          <w:b w:val="false"/>
          <w:bCs w:val="false"/>
          <w:sz w:val="22"/>
          <w:szCs w:val="22"/>
        </w:rPr>
        <w:t>с другой стороны, при одновременном упоминании – Стороны, -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 несостоятельности (банкротстве)», п</w:t>
      </w:r>
      <w:r>
        <w:rPr>
          <w:rStyle w:val="FontStyle16"/>
          <w:rFonts w:cs="Arial" w:ascii="Arial" w:hAnsi="Arial"/>
        </w:rPr>
        <w:t xml:space="preserve">риказом Министерства экономического развития Российской Федерации от 23.07.2015 г. №495, иными нормативными правовыми актами, регулирующими отношения в сфере несостоятельности (банкротства), а также Положением </w:t>
      </w:r>
      <w:r>
        <w:rPr>
          <w:rFonts w:cs="Arial" w:ascii="Arial" w:hAnsi="Arial"/>
          <w:color w:val="000000"/>
          <w:sz w:val="22"/>
          <w:szCs w:val="22"/>
        </w:rPr>
        <w:t xml:space="preserve">о порядке и условиях проведения торгов по продаже прав требования (дебиторской задолженности), </w:t>
      </w:r>
      <w:r>
        <w:rPr>
          <w:rStyle w:val="FontStyle16"/>
          <w:rFonts w:cs="Arial" w:ascii="Arial" w:hAnsi="Arial"/>
        </w:rPr>
        <w:t xml:space="preserve">утвержденного собранием кредиторов ООО «ХЕТЕК», </w:t>
      </w:r>
    </w:p>
    <w:p>
      <w:pPr>
        <w:pStyle w:val="TextBody"/>
        <w:spacing w:lineRule="auto" w:line="24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купли-продажи (далее – Договор):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ФЗ «О несостоятельности (банкротстве)» и Положения </w:t>
      </w:r>
      <w:bookmarkStart w:id="0" w:name="_Hlk18505576"/>
      <w:r>
        <w:rPr>
          <w:rFonts w:cs="Arial" w:ascii="Arial" w:hAnsi="Arial"/>
          <w:sz w:val="22"/>
          <w:szCs w:val="22"/>
        </w:rPr>
        <w:t xml:space="preserve">о порядке и условиях проведения торгов по продаже прав требования (дебиторской задолженности) </w:t>
      </w:r>
      <w:bookmarkEnd w:id="0"/>
      <w:r>
        <w:rPr>
          <w:rFonts w:cs="Arial" w:ascii="Arial" w:hAnsi="Arial"/>
          <w:sz w:val="22"/>
          <w:szCs w:val="22"/>
        </w:rPr>
        <w:t xml:space="preserve">ООО «ХЕТЕК», утвержденного 28.08.2019г. в рамках дела о несостоятельности (банкротстве) №А56-57870/2018, Протокола о результатах открытых торгов №_____ от _______ 20__г. – Цедент в соответствии с требованиями ст.140 ФЗ «О несостоятельности (банкротстве)» обязуется уступить права требования должника путем их продажи, а Цессионарий, являясь победителем торгов, обязуется принять в полном объеме права требования, принадлежащие Цеденту, и произвести оплату в порядке и в размере, предусмотренном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метом настоящего Договора являются Права требования (дебиторска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долженность) ООО «ХЕТЕК» на общую сумму 1 793 568,67 рублей к: ООО «ЛЕГИОН» (ИНН 7839381430) на сумму 943 950,00 руб.,  Компании «GoSteel OU» (Эстония) на сумму 849 618,67 руб. Дебиторская задолженность затруднительна к взыск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Переход Прав требования осуществляется только после полной оплаты Цессионарием цены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7" w:leader="none"/>
        </w:tabs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а договора и порядок расчетов по договору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оложениями заявки Цессионария, Протокола о результатах продажи в электронной форме прав требования должника от «__» ________ 20__ года, Цессионарий уплачивает Цеденту денежные средства в размере </w:t>
      </w:r>
      <w:r>
        <w:rPr>
          <w:rFonts w:cs="Arial" w:ascii="Arial" w:hAnsi="Arial"/>
          <w:bCs/>
          <w:sz w:val="22"/>
          <w:szCs w:val="22"/>
        </w:rPr>
        <w:t>_________________</w:t>
      </w:r>
      <w:r>
        <w:rPr>
          <w:rFonts w:cs="Arial" w:ascii="Arial" w:hAnsi="Arial"/>
          <w:b/>
          <w:sz w:val="22"/>
          <w:szCs w:val="22"/>
        </w:rPr>
        <w:t xml:space="preserve"> рублей</w:t>
      </w:r>
      <w:r>
        <w:rPr>
          <w:rFonts w:cs="Arial" w:ascii="Arial" w:hAnsi="Arial"/>
          <w:sz w:val="22"/>
          <w:szCs w:val="22"/>
        </w:rPr>
        <w:t xml:space="preserve"> (_________________________________), включая задаток в размере ___________ рублей, уплаченный Цессионарием при подаче заявки (согласно п.15 ст.146 НК РФ НДС не облагается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ончательная оплата цены договора должна быть осуществлена в течение тридцати календарных дней с момента заключения настоящего договора путем перечисления денежных средств Цессионарием на расчетный счет Цеден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ыполнение Сторонами предусмотренных настоящим Договором обязательств влечет ответственность в соответствии с действующим законодательством.</w:t>
      </w:r>
    </w:p>
    <w:p>
      <w:pPr>
        <w:pStyle w:val="2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При уклонении Цессионария в установленный срок от оплаты цены Договора, Цедент вправе в одностороннем порядке расторгнуть Договор. При этом Покупатель теряет право на приобретение прав требования (дебиторской задолженности).</w:t>
      </w:r>
    </w:p>
    <w:p>
      <w:pPr>
        <w:pStyle w:val="2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Оплата штрафных санкций, предусмотренных п.3.1. Договора, не освобождает Цессионария от обязательств по возмещению Цеденту и конкурсным кредиторам ущерба, обусловленного затягиванием процедуры банкротства ООО «ХЕТЕК» и дополнительными судебными издержк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полнительны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случае  </w:t>
      </w:r>
      <w:bookmarkStart w:id="1" w:name="OLE_LINK1"/>
      <w:r>
        <w:rPr>
          <w:rFonts w:cs="Arial" w:ascii="Arial" w:hAnsi="Arial"/>
          <w:sz w:val="22"/>
          <w:szCs w:val="22"/>
        </w:rPr>
        <w:t>невозможности  разрешения  споров  путем переговоров</w:t>
      </w:r>
      <w:bookmarkEnd w:id="1"/>
      <w:r>
        <w:rPr>
          <w:rFonts w:cs="Arial" w:ascii="Arial" w:hAnsi="Arial"/>
          <w:sz w:val="22"/>
          <w:szCs w:val="22"/>
        </w:rPr>
        <w:t>, они подлежат рассмотрению в Арбитражном суде г. Санкт-Петербурга и Ленинградской области или соответствующем суде общей юрисдикции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spacing w:before="0" w:after="120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right="-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w w:val="100"/>
          <w:sz w:val="24"/>
          <w:szCs w:val="24"/>
        </w:rPr>
        <w:t xml:space="preserve">РЕКВИЗИТЫ И </w:t>
      </w:r>
      <w:r>
        <w:rPr>
          <w:rFonts w:cs="Arial" w:ascii="Arial" w:hAnsi="Arial"/>
          <w:b/>
          <w:sz w:val="24"/>
          <w:szCs w:val="24"/>
        </w:rPr>
        <w:t>ПОДПИСИ СТОРОН</w:t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ОДАВЕЦ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«ХЕТЕ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моносовский район, пгт Горелов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хонское шоссе, д.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3, г. Санкт-Петербург, а/я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О «Банк «Санкт-Петербур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9000000007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ru-RU" w:eastAsia="ru-RU"/>
              </w:rPr>
              <w:t>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НАЗАРОВ 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КУПАТЕЛЬ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Н ___________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  ________; КПП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_______________, г.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_________________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ел. ________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ru-RU" w:eastAsia="ru-RU"/>
              </w:rPr>
              <w:t>________________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   /     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_____________</w:t>
            </w:r>
          </w:p>
          <w:p>
            <w:pPr>
              <w:pStyle w:val="HTML1"/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ind w:left="2880" w:right="-102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09" w:footer="3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2:00Z</dcterms:created>
  <dc:creator>I.Zakharjevskaya</dc:creator>
  <dc:description/>
  <cp:keywords/>
  <dc:language>en-US</dc:language>
  <cp:lastModifiedBy>user</cp:lastModifiedBy>
  <cp:lastPrinted>2016-10-05T16:30:00Z</cp:lastPrinted>
  <dcterms:modified xsi:type="dcterms:W3CDTF">2020-03-02T16:30:00Z</dcterms:modified>
  <cp:revision>19</cp:revision>
  <dc:subject/>
  <dc:title>ДОГОВОР №</dc:title>
</cp:coreProperties>
</file>