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и на основании договора об организации и проведении торгов в электронной форме, заключенного с Центральным коммерческим банком обществом с ограниченной ответственностью (Центркомбанк ООО)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 xml:space="preserve"> 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</w:t>
      </w:r>
      <w:r>
        <w:rPr>
          <w:rFonts w:eastAsia="Calibri"/>
          <w:sz w:val="22"/>
          <w:szCs w:val="22"/>
          <w:lang w:val="en-US" w:eastAsia="en-US"/>
        </w:rPr>
        <w:t>Тихонова Вячеслава Анатольевича, действующего на основании решения Арбитражного суда г. Москвы от «16» февраля 2017 г. по делу № А40-222631/146-174-376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Падерина Виктория</cp:lastModifiedBy>
  <dcterms:modified xsi:type="dcterms:W3CDTF">2020-02-13T08:19:00Z</dcterms:modified>
  <cp:revision>56</cp:revision>
  <dc:subject/>
  <dc:title>Договор о задатке №____</dc:title>
</cp:coreProperties>
</file>