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5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ртазин Алмаз Хазиевич, </w:t>
            </w:r>
          </w:p>
          <w:p>
            <w:pPr>
              <w:pStyle w:val="Normal"/>
              <w:ind w:firstLine="290"/>
              <w:jc w:val="both"/>
              <w:rPr/>
            </w:pPr>
            <w:r>
              <w:rPr>
                <w:sz w:val="28"/>
                <w:szCs w:val="28"/>
                <w:lang w:val="en-US"/>
              </w:rPr>
              <w:t>, ОГРН , ИНН 1651122206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тын Артем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тан, дело о банкротстве А65-2188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тан Решение суда от 26.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расположенное по адресу: Республика Татарстан, г. Нижнекамск, проспект Строителей д.33А кв.60, общей площадью 45,8 кв.м., состоящее из 2-х комнат, кадастровый номер: 16:53:040404:1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4.2020 г. и заканчивается 19.05.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должна быть подписана электронной подписью заявителя и содержать: наименование, организационно-правовую форму, место нахождения, почтовый адрес заявителя (для юр. лиц); ФИО, паспортные данные, сведения о месте жительства заявителя (для физ. лиц);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должны прилагаться копии следующих документов, подписанных электронной подписью заявителя: выписки из ЕГРЮЛ/ЕГРИП (для юр. лиц/ИП); документы, удостоверяющие личность (для физ. лиц);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и действий от имени заявителя. К участию в торгах допускаются участники, подавшие заявку и прилагаемые к ней документы, соответствующие требованиям, установленными законом, и обеспечившие поступление задатка. Задаток должен поступить на счет не позднее 19.05.2020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утем перечисления денежных средств на отдельный банковский счет должника. Документом, подтверждающим внесение задатка, является платежный документ. Задаток должен поступить на счет не позднее 19.05.2020г.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Если торги признаны не состоявшимися, задаток также подлежит возврат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а:  Получатель: Муртазин Алмаз Хазиевич Счет получателя: 40817810138255297749 Банк получателя: Московский банк Сбербанка России г. Москва БИК банка получателя: 044525225 Кор/счет банка получателя: 30101810400000000225 ИНН банка получателя: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глашение результатов торгов производится путем направления участникам торгов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имущества -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тын Артем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1241145293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9017, г. Москва, а/я 25, тел. 89850705994, e-mail: </w:t>
            </w:r>
            <w:hyperlink r:id="rId2">
              <w:r>
                <w:rPr>
                  <w:rStyle w:val="InternetLink"/>
                  <w:rFonts w:cs="Times New Roman" w:ascii="Times New Roman" w:hAnsi="Times New Roman"/>
                  <w:color w:val="000000"/>
                  <w:sz w:val="28"/>
                  <w:szCs w:val="28"/>
                  <w:lang w:val="en-US"/>
                </w:rPr>
                <w:t>maxleon1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26T06:44:00Z</dcterms:modified>
  <cp:revision>14</cp:revision>
  <dc:subject/>
  <dc:title>3</dc:title>
</cp:coreProperties>
</file>