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4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ЗАВОД ГИДРОМЕХАНИЗАЦ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2916, ЯРОСЛАВСКАЯ ОБЛ, РЫБИНСКИЙ Р-Н, РЫБИНСК Г, СУВОРОВА УЛ, 36, ОГРН 1027601110635, ИНН 7610036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лкин Серг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342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 от 22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тский оздоровительный центр "Орленок"  Административно-хозяйственное здание, общей площадью 132,1 кв.м., лит. Е, расположенное по адресу: Ярославская область, Мышкинский район, с/о Охотинский, д. Коровино, ДОЦ «Орленок», кадастровый номер: 76:07:071501:176, год постройки 1972 изолятор, общей площадью 82,2 кв.м., лит. В, расположенный по адресу: Ярославская область, Мышкинский район, с/о Охотинский, д. Коровино, кадастровый номер: 76:07:010101:747 ДОЦ «Орленок» год постройки 1972 котельная, общей площадью 47,4 кв.м., лит. З, расположенная по адресу: Ярославская область, Мышкинский район, с/о Охотинский, д. Коровино, кадастровый номер: 76:07:010101:745, ДОЦ «Орленок», год постройки 1972 общежитие, общей площадью 165,7 кв.м., лит. Ж, расположенное по адресу: Ярославская область, Мышкинский район, с/о Охотинский, д. Коровино, кадастровый номер: 76:07:071501:122, ДОЦ «Орленок», год постройки 1972 Противопожарный водопровод, общей площадью 477.46 п.м., лит. Г2, расположенный по адресу: Ярославская область, Мышкинский район, с/о Охотинский, кадастровый номер: 76:07:010101:742, ДОЦ «Орленок», год постройки 1972 Септик для очистки воды, лит Г13, общей площадью 93 куб..м., расположенный по адресу: Ярославская область, Мышкинский район, с/о Охотинский, кадастровый номер: 76:07:010101:744, ДОЦ «Орленок», год постройки 1972 Спальный корпус №1, общей площадью 184.3 кв.м., лит Н, расположенный по адресу: Ярославская область, Мышкинский район, с/о Охотинский, д. Коровино, кадастровый номер: 76:07:071501:177, ДОЦ «Орленок», год постройки 1972 Спальный корпус №2, общей площадью 188.0 кв.м., лит Н, расположенный по адресу: Ярославская область, Мышкинский район, с/о Охотинский, д. Коровино, кадастровый номер: 76:07:010101:746, ДОЦ «Орленок» год постройки 1972 Спальный корпус №3, общей площадью 191.5 кв.м., лит 0, расположенный по адресу: Ярославская область, Мышкинский район, с/о Охотинский, д. Коровино, кадастровый номер: 76:07:010101:748, ДОЦ «Орленок», год постройки 1972 Спальн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20 г. и заканчивается 18.05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,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09 26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 20 %  (двадцать) процентов от начальной продажной цены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озврат задатка осуществляется на счет, указанный Заявителем в договоре о Задатке. В случае изменений банковских реквизитов Заявитель немедленно информирует об этом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"Завод гидромеханизации" (ИНН 7610036650, ОГРН 1027601110635) Расчётный счёт № 40702.810.3.77030021451 БИК 042908612 Банк КАЛУЖСКОЕ ОТДЕЛЕНИЕ N8608 ПАО СБЕРБАНК Корр. Счёт 30101.810.1.00000000612 Основание для перечисления: Задаток для участия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46 34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4 634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-окончания срока представления заявок на участие в торгах при отсутствии заявок на участие в торгах; -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12:00 по адресу электронной торговой площадки 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платить оставшуюся сумму за вычетом задатка за участие в торгах в течение 30 дней с момента заключения договора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лкин Серге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03005478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0000, г. Ярославль, ул. Республиканская 33б, кв.8, тел. 892010517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s171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3-25T11:15:00Z</dcterms:modified>
  <cp:revision>14</cp:revision>
  <dc:subject/>
  <dc:title>3</dc:title>
</cp:coreProperties>
</file>