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0 00:00 - 07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Жилищно-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Московская, д. 7, оф. 403, ОГРН 1132721002688, ИНН 2721200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877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0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30: Право требование задолженности к ООО «Амур Бетон» ( ИНН 2723178952) на сумму 1783838,69 руб., начальная цена 1605454,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32: Право требование задолженности к ООО «Мастер» (ИНН 2724179317) на сумму 175750 руб., начальная цена 158175,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4: Право требование задолженности к ООО «Теплоэффективный блок» (ИНН 2721197043) на сумму 288575 руб., начальная цена 259717,5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35: Право требование задолженности к ООО «ДальТрансСтрой» (ИНН 2724174252) на сумму 374811,66 руб., начальная цена 337330,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36: Право требование задолженности к ООО «СТРОЙСИСТЕМА  УПТК» (ИНН 2724118233) на сумму 3400 руб., начальная цена 306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37: Право требование задолженности к ООО «СтройСити» (ИНН 2724164487) на сумму 1741963,44 руб. начальная цена 1567767,1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38: Право требование задолженности к ООО «ТСМ» (ИНН 1142724007766) на сумму 340000 руб., начальная цена 306000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0 г. и заканчивается 07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 лотам № 30,32-38 с 31.03.2020 г. по 07.05.2020 г., с 00-00 до 00-00 (московское время) через ЭТП в соответствии с порядком, установленным регламентом площадки. Задаток для участия в торгах составляет 20 %, шаг снижения 10 % от начальной стоимости имущества. Срок внесения -не позднее даты окончания приема заявок. Начальная цена последовательно снижается последовательно на 10%, периоды снижения: 31.03-03.04; 04.04-07.04; 08.04-11.04;12.04-15.04; 16.04-19.04; 20.04-23.04;24.04-27.04; 28.04-01.05; 02.05-07.05. Торги продолжаются до достижения 80 % от начальной цены продажи имущества (цена отсечения). С учетом специфики лотов № 1-29 продажа может быть осуществлена поштучно, при этом в случае, если на момент предоставления заявки по лоту поступит несколько предложений, то продажа будет осуществляться по остаточному количеству. При подаче заявки заявитель представляет платежный документ о внесении задатка,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документы подписываютс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 %, шаг снижения 10 % от начальной стоимости имущества. Срок внесения -не позднее даты окончания приема заявок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р/с 40702810670000025491, Дальневосточный банк ПАО Сбербанк России, БИК 040813608, кор. счет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5 4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9 7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7 33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67 76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605 454.82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 444 909.34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 284 363.86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0:0 (1 123 818.38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963 272.9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802 727.42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642 181.94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81 636.46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21 090.98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58 175.0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42 357.5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26 540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0:0 (110 722.5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94 905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79 087.5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63 27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7 452.50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1 635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59 717.5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33 745.75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207 774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0:0 (181 802.25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155 830.5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29 858.75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103 887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77 915.25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51 943.5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337 330.49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303 597.44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269 864.39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0:0 (236 131.34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202 398.29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68 665.24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134 932.19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01 199.14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67 466.09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3 060.0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 754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2 448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0:0 (2 142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1 836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 53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1 224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918.00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612.00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1 567 767.1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1 410 990.39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 254 213.6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0:0 (1 097 436.97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940 660.26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783 883.55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627 106.84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70 330.13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313 553.42 руб.) - 0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306 000.00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75 40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244 800.00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0 в 0:0 (214 200.00 руб.) - 1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183 600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53 000.00 руб.) - 2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122 40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91 800.00 руб.) - 0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0 в 0:0 (61 200.00 руб.) - 07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. Подведение итогов торгов - в течение 2 часов с момента завершения торгов. Победитель торгов определяется в соответствии с п. 4 ст. 139 ФЗ-127. В день подведения итогов составляется протокол об итогах аукцион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я договора купли-продажи имущества (предприятия) должникаВ день подведения итогов составляется протокол об итогах аукциона. В торгах могут принять участие юридические и физические лица, подавшие заявки и перечислившие задаток в установленный срок на специальный банковский счёт р/с 40702810670000025491, Дальневосточный банк ПАО Сбербанк России, БИК 040813608, кор. счет 30101810600000000608. С победителем аукциона в сроки, установленные п. 19 ст. 110 ФЗ-127,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по следующим реквизитам: р/с 40702810970000011422, Дальневосточный банк ПАО Сбербанк России, БИК 040813608, кор. счет 30101810600000000608. Дополнительная информация предоставляется по адресу: 680000, г. Хабаровск, Джамбула,80/1 оф. 210, согласование времени ознакомления тел.: 8-924-210-61-16, e-mail: srodv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зюба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11931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ород Хабаровск, ул. Бондаря, 3 кв. 42, тел. +79242055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@hot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6T08:10:00Z</dcterms:modified>
  <cp:revision>14</cp:revision>
  <dc:subject/>
  <dc:title>3</dc:title>
</cp:coreProperties>
</file>