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завод Промсталь Констр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100, Свердловская область, г. Первоуральск, ул. Ватутина, д. 73, корп. А, оф. 52, ОГРН 1146684000297, ИНН 6684013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8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: ООО «Гарди» (ИНН 6625059496), в размере 64 564,33 руб.; ООО УК «ФПСК» (ИНН 6679043894), в размере 336 023,74 руб.; ООО «Металлстройторг» (ИНН 6625035463), в размере 598 001,55 руб.; Груменцевой Т.А. в размере 1 152 680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: Татаринову Валерию Аркадьевичу в размере 3 032 268,03 руб., 450 000,00 руб., 13 188 953,0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8.05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91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имущества (уступки права требования) в течение пяти рабочих дней с даты получения предложения о заключении договора купли-продажи имущества (уступки права требования)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84013006, КПП 668401001, р/с № 40702810616540006719 в ПАО «Сбербанк России», 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9 18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45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7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0.05.2020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а требования)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(уступки права требования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рабочих дней с даты подписания договора купли-продажи (уступки права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в.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3-27T07:08:00Z</dcterms:modified>
  <cp:revision>15</cp:revision>
  <dc:subject/>
  <dc:title>3</dc:title>
</cp:coreProperties>
</file>