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6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ранд-Трейд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4092, г. Челябинск, ул. Курчатова, д. 6, кв. 29, ОГРН 1087447021090, ИНН 74471459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мова Татьян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205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еделение от 22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бществу с ограниченной ответственностью «Гелен» (ИНН 6686002296, ОГРН 1126686002387, адрес: 620057, г. Екатеринбург, ул. Шефская, 62, оф. 128) в размере 29 238 393,44 руб., установленные Решением Арбитражного суда Челябинской области от 17.10.2017г. по делу №А76-21859/201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бществу с ограниченной ответственностью «Бектыш» (ИНН 7453223520, ОГРН 1107453009850, адрес: 456560, Челябинская обл., Еткульский р-н, пос. Бектыш, ул. Комсомольская) в размере 4 644 721,47 руб., установленные определением Арбитражного суда Челябинской области от 27.02.2017г. по делу №А76-15263/20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бществу с ограниченной ответственностью «Люкс-Строй» (ИНН 7460013971, ОГРН 1147460000951, адрес: 454047, г. Челябинск, ул. Богдана Хмельницкого, 23А - 17) в размере 1 035 485,14 руб., установленные решением Арбитражного суда Челябинской области от 06.12.2019г. по делу №А76-42251/2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бществу с ограниченной ответственностью «Гранд-Строй» (ИНН 7447214703, ОГРН 1127447012550, адрес: 454106, г. Челябинск, ул. Братьев Кашириных, д. 86, оф. 6) в размере 1 096 957,27 руб., установленные решением Арбитражного суда Челябинской области от 27.01.2020г. по делу №А76-42228/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4.2020 г. и заканчивается 15.05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№495, проводятся в электронной форме на сайте электронной торговой площадки Акционерного общества «Российский аукционный дом» (адрес в сети Интернет: http://sales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, оформленную в соответствии со ст. 110 ФЗ "О несостоятельности (банкротстве)" и другие необходимые документ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23 839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4 472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3 548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9 695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вносится до даты окончания приёма заявок на расчетный счет оператора электронной площадки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 Задаток возвращается в течение пяти дней с момента подведения итогов торгов, указанного в сообщении о проведении торгов, в случае: отказа Претенденту в участии в Торгах; непризнания Участника торгов Победителем торгов. Задаток не возвращается в случае: отказа или уклонения Победителя торгов от подписания Протокола о ходе и результатах торгов; отказа или уклонения Победителя торгов от подписания Договора купли-продажи имущества, выставленного на Торги;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9 238 39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644 721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35 485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96 95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23 839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64 47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3 54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9 695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по месту проведения торгов «18» мая 2020 г. в 13-00 ч. Время везде указано сервер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расчетный счет Должника №40702810790000018899 в ПАО «Челябинвестбанк» БИК 047501779 к/с 30101810400000000779 (получатель ООО "Гранд-Трейд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аземова Татьяна Алексеевна (ИНН 740415163254, КПП , адрес: 454038, г. Челябинск, ш. Металлургов, д. 13П, оф. 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351) 217-07-61, факс: (351) 73732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em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.2020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7:00Z</dcterms:created>
  <dc:creator>Просвирницына Рина</dc:creator>
  <dc:description/>
  <cp:keywords/>
  <dc:language>en-US</dc:language>
  <cp:lastModifiedBy>Татьяна</cp:lastModifiedBy>
  <cp:lastPrinted>2010-11-10T17:05:00Z</cp:lastPrinted>
  <dcterms:modified xsi:type="dcterms:W3CDTF">2020-03-27T07:47:00Z</dcterms:modified>
  <cp:revision>2</cp:revision>
  <dc:subject/>
  <dc:title>3</dc:title>
</cp:coreProperties>
</file>