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565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8.05.2020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рганиченной ответственностью Управляющая компания "Теплосервис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60000, г. Вологда, ул. Комсомольская, д. 3, оф. 27, ОГРН 1143525014126, ИНН 352532952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рава Элина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ВАУ "Достояние" (Некоммерческое партнерство "Ведущих Арбитражных Управляющих "Достоян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ологодской области, дело о банкротстве А13-13932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Вологодской области положение №4 от 17.03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требования дебиторской задолженности с ООО «Теплосервис» Управляющая компания» (ИНН 3528136044) в размере 972 250,05 рублей; право требования дебиторской задолженности с ООО «ПБ «Прерогатива» (ИНН 3525322765) в размере 10 777 573,98 руб. В период проведения торгов возможно изменение размера прав требования (дебиторской задолженности), в связи с полным или частичным гашением. Подробные характеристики выставляемого на торги имущества представлены в отчете об оценке, опубликованном на сайте ЕФРСБ (http://bankrot.fedresurs.ru/) в сообщении № 4827333  от 17.03.2020г., а так же по адресу электронной площадки Российский аукционный дом (http://lot-online.ru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0.03.2020 г. и заканчивается 07.05.2020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аукционе необходимо подать заявку, заключить договор о задатке и внести задаток в размере 10% от начальной цены лота. Задатки принимаются с 30.03.2020 по 06.05.2020. Датой внесения задатка считается время поступления денежных средств на расчетный счет организатора торгов. Прием заявок на покупку лота осуществляется с 09 час. 00 мин. 30.03.2020 до 16 час. 00 мин. 07.05.2020. С документацией, относящейся к предмету торгов, с характеристиками лота можно ознакомиться по адресу организатора торгов в период принятия заявок. Заявка на участие в торгах составляется в форме электронного документа и должна содержать: наименование, ОПФ, место нахождения, почтовый адрес (для юр.лиц) заявителя; фамилию, имя, отчество, паспортные данные, сведения о месте жительства (для физ.лиц) заявителя; конт.телефон, e-mail;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РО АУ, членом или руководителем которой является конкурсный управляющий. К заявке прилагаются копии: выписки из ЕГРЮЛ (для юр. лиц), выписки из ЕГРИП (для ИП), документов, удостоверяющих личность (для физ. лиц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П в соответствии с законодательством соответствующего государства (для иностранного лица); документа, подтверждающего полномочия лица на осуществление действий от имени заявителя. Заявка на участие в торгах должна соответствовать требованиям, установленным в соответствии с Федеральным законом от 26.10.2002 г. № 127 - ФЗ «О несостоятельности», с Приказом Минэкономразвития России от 23.07.2015 № 495 и указанным в сообщении о проведении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2 0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аукционе необходимо подать заявку, заключить договор о задатке и внести задаток в размере 10% от начальной цены лота.  Задатки принимаются с 30.03.2020 по 06.05.2020. Датой внесения задатка считается время поступления денежных средств на расчетный счет организатора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 ООО «Троя», ИНН: 3525388420, р/с: 40702810412000016352, доп. офис №8638/029 ПАО Сбербанк г. Вологда, к/с: 30101810900000000644, БИК: 04190964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20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1 00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лицо, предложившее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в течении двух часов после окончания торгов по адресу электронной площадки Российский аукционный дом (http://lot-online.ru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в отношении предмета торгов должен быть подписан и направлен в адрес конкурсного управляющего победителем торгов не позднее чем в течении пяти дней со дня получения указ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едмета торгов за минусом суммы задатка проводится не позднее чем через тридцать дней с даты заключения договора купли-продажи путем перечисления денежных средств на расчетный счет продавца по следующим реквизитам: получатель  ООО Управляющая компания «Теплосервис», ИНН 3525329520, Вологодское отделение № 8638 ПАО «Сбербанк» г. Вологда, р/с 40702810612000040733, к/с 30101810900000000644, БИК 04190964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"ООО ""ТРОЯ""" (ИНН 003525388420, КПП 352501001, адрес: 160000, г. Вологда, ул. Мира, д. 17, под. 2, офис 210, тел. 72-40-20, факс: 72-92-3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novy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org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8.03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Helvetica" w:hAnsi="Arial;Helvetica" w:eastAsia="Times New Roman" w:cs="Arial;Helvetic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;Helvetica" w:hAnsi="Arial;Helvetica" w:eastAsia="Times New Roman" w:cs="Arial;Helvetica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9:06:00Z</dcterms:created>
  <dc:creator>Просвирницына Рина</dc:creator>
  <dc:description/>
  <cp:keywords/>
  <dc:language>en-US</dc:language>
  <cp:lastModifiedBy>nmkj</cp:lastModifiedBy>
  <cp:lastPrinted>2020-03-27T12:05:00Z</cp:lastPrinted>
  <dcterms:modified xsi:type="dcterms:W3CDTF">2020-03-27T09:06:00Z</dcterms:modified>
  <cp:revision>2</cp:revision>
  <dc:subject/>
  <dc:title>3</dc:title>
</cp:coreProperties>
</file>