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УК «Теплосервис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08.05.2020 торгах по продаже имущества Продавца, задаток в размере 10% от начальной цены лота, т.е. 42 010 (сорок две тысячи десять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Юлия Сютьева</cp:lastModifiedBy>
  <cp:lastPrinted>2011-01-25T10:50:00Z</cp:lastPrinted>
  <dcterms:modified xsi:type="dcterms:W3CDTF">2020-03-24T13:59:00Z</dcterms:modified>
  <cp:revision>8</cp:revision>
  <dc:subject/>
  <dc:title>Договор о задатке №ТБ/Профит/09-1</dc:title>
</cp:coreProperties>
</file>