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лекторское агентство "БизнесАкти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 Москва, Сокольническая площадь, 4А, оф. 309, ОГРН 1117746838274, ИНН 7718863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44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24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кредитный портфель), не обремененные залогом, в количестве 19938 шт., начальная стоимость лота №1 - 34 477 2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кредитный портфель), не обремененные залогом, в количестве 19937 шт., начальная стоимость лота №2 - 34 724 7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6.05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30.03.2020г. по 06.05.2020г. 15:00 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4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7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06.05.2020г. Возврат задатка осуществляется в течение 5 (пяти)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309250000007, получатель: ООО "Коллекторское агентство "БИЗНЕСАКТИВ" (ИНН 7718863870, КПП 772401001) в Ф-Л СЕВЕРО-ЗАПАДНЫЙ ПАО БАНК "ФК ОТКРЫТИЕ", БИК 044030795, к/с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4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7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2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36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требования (цессии)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7T09:39:00Z</dcterms:modified>
  <cp:revision>14</cp:revision>
  <dc:subject/>
  <dc:title>3</dc:title>
</cp:coreProperties>
</file>