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6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ллекторское агентство "БизнесАкти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113, г. Москва, Сокольническая площадь, 4А, оф. 309, ОГРН 1117746838274, ИНН 77188638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5446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С г. Москвы от 24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кредитный портфель), обремененные залогом Банка «ТРАСТ» (ПАО), в количестве 18539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(кредитный портфель), обремененные залогом Банка «ТРАСТ» (ПАО), в количестве 18538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(кредитный портфель), обремененные залогом Банка «ТРАСТ» (ПАО), в количестве 18538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0 г. и заканчивается 06.05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ЭТП в период с 09:00 (мск) 30.03.2020г. по 06.05.2020г. 15:00 (мск). Для участия в открытых торгах заявитель представляет оператору ЭТП заявку на участие в открытых торгах. Заявка на участие в торгах оформляется в соответствии с №127 ФЗ "О несостоятельности (банкротстве)" от 26.10.2002 и должна содержать следующие сведения: -наименование, организационно-правовую форму, место нахождения, почтовый адрес (для юр. лица) заявителя; -ФИО, паспортные данные, сведения о месте жительства (для физ. лица) заявителя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60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611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575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поступить на специальный счет Должника не позднее 15:00 (мск) 06.05.2020г. Возврат задатка осуществляется в течение 5 (пяти) рабочих дней с момента публикации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1810309250000007, получатель: ООО "Коллекторское агентство "БИЗНЕСАКТИВ" (ИНН 7718863870, КПП 772401001) в Ф-Л СЕВЕРО-ЗАПАДНЫЙ ПАО БАНК "ФК ОТКРЫТИЕ", БИК 044030795, к/с 3010181054030000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60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 1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5 754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80 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805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787 70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убликует протокол о результатах торгов в день завершения торгов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уступки прав требования (цессии)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тридцати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ушкин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81834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9, г. Вологда, ул. Чернышевского, д. 52, 2 этаж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3-27T09:38:00Z</dcterms:modified>
  <cp:revision>14</cp:revision>
  <dc:subject/>
  <dc:title>3</dc:title>
</cp:coreProperties>
</file>