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ела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Оренбургский р-он., п.Весенний, ул.Новая 30, ОГРН 1025602728304, ИНН 5638019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833058 руб. BMW  528i  хDrive У486НС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505700 руб. Renault Duster У642ХР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1175645 руб. КАМАЗ 53215 У074ММ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№4-742914 руб. КАМАЗ 53215-15  Т113ВВ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5-742914 руб. КАМАЗ 53215-15 Т114ВВ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№6-1323565руб. КАМАЗ 65115  Т250ТС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1233268 руб. КАМАЗ 65115  Т769НН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1719242 руб. КАМАЗ 65115  У166КУ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1043554 руб. МАЗ 731301  У028НО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310332 руб. Прицеп бортовой 732910 АС 1782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327650 руб. Прицеп грузовой 8447-03 АР 1953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-271269 руб. Прицеп грузовой 8447-03 АР 2044 5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327650 руб.  Прицеп грузовой 8447-03 АР 6280 5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282957 руб. Прицеп грузовой 8465-03 АС 112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-271269 руб. Прицеп грузовой 8465-03 АС 2414 5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-271269 руб. Прицеп грузовой 8537-02 АР 9218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7.05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6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5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8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8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4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6 6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3 8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8 7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2 0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 2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5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 2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4 2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начальной стоимости лота должен быть зачислен на счет до 06.05.2020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еланд» ИНН5638019724, р/сч 40702810410610008427 в Филиал №6318 Банка ВТБ (ПАО) г.Самара, корр/сч 30101810422023601968,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3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75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42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42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23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33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19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43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10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82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7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7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6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5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5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14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5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5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 7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1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1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17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1 6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 9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 17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8.05.2020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3-27T11:39:00Z</dcterms:modified>
  <cp:revision>2</cp:revision>
  <dc:subject/>
  <dc:title>3</dc:title>
</cp:coreProperties>
</file>