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Конкурсный управляющий ООО «Веланд» С.А. Наумова, действующий на  основании решения Арбитражного суда Челябинской области по делу А76-4476/2019 от 12.08.2019 г.,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1.1. В соответствии с условиями настоящего Договора Заявитель для участия в торгах по продаже имущества ОО</w:t>
      </w:r>
      <w:r>
        <w:rPr>
          <w:rFonts w:cs="Times New Roman" w:ascii="Times New Roman" w:hAnsi="Times New Roman"/>
          <w:b/>
        </w:rPr>
        <w:t>О «Веланд»</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8.05.2020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Веланд» ИНН5638019724, р/сч 40702810410610008427 в Филиал №6318 Банка ВТБ (ПАО) г.Самара, корр/сч 30101810422023601968, БИК 043601968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6.05.2020</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Веланд»  ИНН5638019724, Оренбургская обл., Оренбургский р-он., п.Весенний, ул.Новая 30 </w:t>
      </w:r>
      <w:r>
        <w:rPr/>
        <w:t xml:space="preserve">             </w:t>
      </w:r>
    </w:p>
    <w:p>
      <w:pPr>
        <w:pStyle w:val="Normal"/>
        <w:tabs>
          <w:tab w:val="clear" w:pos="708"/>
          <w:tab w:val="left" w:pos="6669" w:leader="none"/>
        </w:tabs>
        <w:jc w:val="center"/>
        <w:rPr/>
      </w:pPr>
      <w:r>
        <w:rPr/>
        <w:t xml:space="preserve">                                                                                                                                         </w:t>
      </w:r>
      <w:r>
        <w:rPr/>
        <w:t xml:space="preserve">____________  С.А. Нау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0-03-27T08:27:00Z</dcterms:modified>
  <cp:revision>20</cp:revision>
  <dc:subject/>
  <dc:title/>
</cp:coreProperties>
</file>