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бов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900002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23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3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66,10 кв.м., расположенная по адресу: Вологодская область г. Грязовец ул. Дружбы д. 7 кв.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13.05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http://lot-online.ru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20% от начальной цены продажи лота с 30.03.2020 по 13.05.2020 г. на расчетный банковский счет: Доп. Офис №8638/029 ПАО Сбербанк к/с банка 3010181090000000644 БИК банка 041909644 счет получателя 40817810512002226045, получатель: Зубова Татьяна Васильевна. Задаток должен поступить на счет до 12 ч. 00 мин. 13.05.2020 года. 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банковский счет: Доп. Офис №8638/029 ПАО Сбербанк к/с банка 3010181090000000644 БИК банка 041909644 счет получателя 40817810512002226045, получатель: Зубова Татьяна Васи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4.05.2020 года в 16 час. 00 мин (время московское). 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 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6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03-27T11:56:00Z</dcterms:modified>
  <cp:revision>2</cp:revision>
  <dc:subject/>
  <dc:title>3</dc:title>
</cp:coreProperties>
</file>