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0 12:00 - 19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Семенчук Алексей Викто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03005032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№1. 49% доли в уставном капитале ООО «Транзит 1» (ИНН:7606086697). Начальная цена 311 156,09 руб. (залог ПАО Сбербанк) 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ая продажа посредством публичного предло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01.04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19.04.2020 г. в 12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имущества, установленной для определенного периода проведения торгов, в котором подана заявка, перечисляется по реквизитам: АО «Российский аукционный дом» (ИНН:7838430413, КПП:783801001) р./сч.: 40702810355000036459 в Северо-Западном банке ПАО Сбербанка г. Санкт-Петербург, корр./сч.:30101810500000000653, БИК:044030653. 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15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4.2020 - 04.04.2020 12:00 (311 156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04.2020 - 07.04.2020 12:00 (280 040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4.2020 - 10.04.2020 12:00 (248 924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4.2020 - 13.04.2020 12:00  (217 809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4.2020 - 16.04.2020 12:00  (186 693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4.2020 - 19.04.2020 12:00 (155 578.04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9.04.20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финансов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.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3-27T12:08:00Z</dcterms:modified>
  <cp:revision>15</cp:revision>
  <dc:subject/>
  <dc:title>3</dc:title>
</cp:coreProperties>
</file>