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6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0 12:00 - 23.05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лит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Нижний Новгород, ул. Строкина, д.5А, оф.305, ОГРН 1045207346227, ИНН 52590404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 Елена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4844/2016 (46-417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3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олга к: ООО «Генподряд НН» (ИНН 5257048998, ОГРН 1155257002988) в сумме 3 757 809,90 руб., в том числе 3100000,00  неосновательного обогащения; 657809,90 руб. проценты за пользование чужими денежными средствами), ООО «СтройПроект» (ИНН5262232054, ОГРН 1085262010130) в сумме 798 406,42 руб., в том числе 652 658,04 руб. ; 145748,38 руб. процентов за пользование займом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0 г. и заканчивается 23.05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ИП, физические и юридические лица, своевременно подавшие заявку и внесшие задаток. Документы, предоставляемые претендентами  юр. лицами: документ, подтверждающий внесение задатка (с отметкой банка); копии учредительных документов, выписка из ЕГРЮЛ, сведения ОГРН ; документы, подтверждающие полномочия лица (органа), принявшего решение о приобретении имущества; решение уполномоченного лица (органа) претендента о приобретении имущества, предлагаемого к продаже; ИП: выписка ЕГРИП, сведения ИГРНИП, документ подтверждающий внесение задатка (с отметкой банка);  физ. лица: документ, подтверждающий внесение задатка (с отметкой банка); копия документа, удостоверяющего личность претендента, сведения об ИНН, сведения СНИЛ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 10% от начальной цены продажи имущества посредством публичного предложения. Форма приема задатка безналичная. Задаток принимается путем перечисления денежных средств на специальный банковский счет ООО «Элита» в ПАО "Сбербанк России". Задаток должен быть зачислен в срок не позднее даты и времени окончания приема заявок в соответствующем периоде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ЭЛИТА»  ОГРН 1045207346227, ИНН 5259040433 КПП 525601001 ; Счет № 40702810442000029976 Волго  Вятский банк   ПАО "Сбербанк России"  ИНН 7707083893;  ОГРН 1027700132195;  БИК 042202603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00 59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4 100 594.69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3 690 535.22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3 280 475.75 руб.) - 2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2 870 416.28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2 460 356.81 руб.) - 0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0 в 0:0 (2 050 297.34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1 640 237.87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 230 178.4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820 118.93 руб.) - 23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предложивший в установленный срок цену за Лот, которая не ниже цены имущества в соответствующем периоде, при отсутствии других предложений; либо участник, предложивший наиболее высокую цену за Лот, которая не ниже цены имущества в соответствующем периоде при наличии нескольких различных предложений о цене имущества; либо участник первым предложивший в установленный срок цену за Лот, которая не ниже цены имущества в соответствующем периоде, при наличии нескольких одинак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ериод: 13.04.2020г. в 00:00  2 период: 18.04.2020г. в 00:00 3 период: 23.04.2020г. в 00:00 4 период: 28.04.2020г. в 00:00 5 период: 03.05.2020г. в 00:00 6 период: 08.05.2020г. в 00:00 7 период: 13.05.2020г. в 00:00 8 период: 18.05.2020г. в 00:00 9 период: 23.05.2020г. в 00:00 Место подведения результатов торгов - электронная торговая площадка 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ти дневный срок с даты подведения итогов торгов заключают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-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лкова Елена Игоревна (ИНН 526016466059, КПП , адрес: 603000г.Н.Новгород,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елинского,д. 34,кв 68, тел. 890929645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tromina_nataly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5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20-03-27T11:55:00Z</dcterms:modified>
  <cp:revision>2</cp:revision>
  <dc:subject/>
  <dc:title>3</dc:title>
</cp:coreProperties>
</file>