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промышленная компания "Кострома-зер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09, г. Кострома, ул. Юбилейная,24, ОГРН 1034408615449, ИНН 4401023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расим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У "ГАРАНТ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35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от 2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дминистративное здание, инв. № 1-11210, кад. номер 44:27:070601:559, общ пл. 1896,5кв.м., по адресу:  г. Кострома, ул. Юбилейная, д. 24, с правом аренды земельного участка с кадастровым номером 44:27:070601:398, общ. пл. 117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кад. номер 44:27:040709:32, общ. пл. 1014,5 кв. м., по адресу: г. Кострома, ул. Дзержинского 10, с правом аренды земельного участка с кад. номером 44:27:040709:6, общ. пл. 587 кв. м., с правом аренды земельного участка с кад. номером 44:27:040709:12, общ. пл. 46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кад. номер 44:27:040709:39, об. пл 1338 кв. м., расположенное по адресу: г. Кострома, ул. Дзержинского 8, с правом аренды земельного участка с кад. номером 44:27:040709:17, общ. пл. 1089 кв. 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автомобильный КС-55713-1В, 2014 г.в.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внешнего благоустрой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ЕК-14-20, 2007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6.05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аукционе производится на электронной площадке в форме электронных документов, круглосуточно, начиная с 00 час. 00 мин. 30.03.2020 г. до 17 час. 00 мин. 06.05.2020 г. Заявка на участие в аукционе составляется на русском языке и должна содержать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заявителя, а также иные обязательные сведения и обязательства участника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К заявке должны быть приложены документы, предусмотренные ст. 110 ФЗ РФ «О несостоятельности (банкротстве)» и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30.03.2020 г. по 30.04.2020 г. на р/с ООО  АК "Кострома-зерно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 ООО  АК"Кострома-зерно" № 40702810875000010350, открытый в ДО №8613/0243 ПАО Сбербанк России, БИК 049706609, к/счет 301018103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8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 на электронной площадке 07.05.2020 в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рабочих дней с даты заключения договора купли-продажи на расчетный счет ООО АК «Кострома-зерно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Герасим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2001057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9820, Чувашия, г.Алатырь, ул.Заводская, д.32, тел. 89196615000, факс: 88353125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-2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3T13:58:00Z</dcterms:modified>
  <cp:revision>14</cp:revision>
  <dc:subject/>
  <dc:title>3</dc:title>
</cp:coreProperties>
</file>