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57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урбангалиев Руслан Рам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5028000010081, ИНН 027416937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имова Елена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СРО АУ «Лига» (440026, г. Пенз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дарского, 9, ИНН 5836140708, ОГРН 1045803007326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502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5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Жилой дом площадь 394,3 кв. м., количество этажей 3, адрес: РБ, г. Уфа, Кировский район, пер. Геофизиков, д. 11, кадастровый номер 02:55:011107:1562; - земельный участок площадь 601 кв. м., адрес: РБ, г. Уфа, Кировский район, жилой мкр. Кузнецовский Затон, участок № 47, пер. Геофизиков, д.11, кадастровый номер 02:55:011107:33; - земельный участок площадью 600 кв. м., адрес: РБ, г. Уфа, Кировский район, жилой мкр. Кузнецовский Затон, участок № 48, пер. Геофизиков, д.11, кадастровый номер 02:55:011107:3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3.2020 г. и заканчивается 18.05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юридические и физические лица должны зарегистрироваться на сайте: www.lot-online.ru, и в срок с 30.03.2020 г. по 18.05.2020 г. направить Оператору электронной площадки заявку на участие в аукционе, содержащую сведения, предусмотренные ст. 110 ФЗ «О несостоятельности (банкротстве)» и Приказом МЭР РФ от 23.07.2015 г. №495. К заявке должны прилагаться: выданные не ранее 30 дней выписка из ЕГРЮЛ или засвидетельствованная в нотариальном порядке копия такой выписки (для юр. лица), выписка из ЕГРИП или засвидетельствованная в нотариальном порядке копия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и документов, подтверждающих полномочия руководителя (для юр. лиц). Для участия в аукционе претендент вносит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0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претендент вносит задаток. К участию в торгах допускаются юридические и физические лица, своевременно подавшие заявку на участие в аукционе с приложением вышеперечисленных документов и внесшие задаток. Задаток должен быть внесен в срок до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урбангалиев Руслан Рамильевич ИНН 027416937303, счет №40817810515000022873 в Пензенском РФ АО «Россельхозбанк», БИК 045655718, к/с 30101810600000000718. В назначении платежа указывать: Задаток за участие в торгах по Лоту №1 в рамках дела № А07-35020/2018 о банкротстве ИП Курбангалиев Р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0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1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12-00 ч. (по МСК) на электронной площадке АО «Российский аукционный дом» в сети Интернет по адресу www.lotonline.ru, в форм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Имущество в срок не позднее 30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симова Елена Вячеславовна (ИНН 583301455227, КПП , адрес: 440047, г. Пенза, Брусничный 5-й проезд, дом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87) 072-84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8707284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2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0-03-27T16:27:00Z</dcterms:modified>
  <cp:revision>2</cp:revision>
  <dc:subject/>
  <dc:title>3</dc:title>
</cp:coreProperties>
</file>