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Альта-Урал» (ИНН 5904308013, ОГРН 1155958050698, 614083, г. Пермь, ул. Запорожская, 23- 8), в лице конкурсного управляющего Бидули Анатолия Викторовича, действующего на основании Определения Арбитражного суда Пермского края от 28.06.2019г. по делу № А50-24771/2018,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rFonts w:eastAsia="Calibri"/>
        </w:rPr>
        <w:t>ООО «Альта-Урал»</w:t>
      </w:r>
      <w:r>
        <w:rPr/>
        <w:t xml:space="preserve">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</w:t>
      </w:r>
      <w:r>
        <w:rPr>
          <w:b/>
        </w:rPr>
        <w:t>задаток в размере 20 %</w:t>
      </w:r>
      <w:r>
        <w:rPr/>
        <w:t xml:space="preserve">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ООО «Альта-Урал», ИНН 5904308013, КПП 590401001, р/с 40702810749770049044, Волго-Вятский банк ПАО Сбербанк г. Нижний Новгород, к/с 30101810900000000603, 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уступк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ООО «Альта-Урал» договор уступк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уступки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Организатора торгов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уступки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уступк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уступ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3"/>
      </w:tblGrid>
      <w:tr>
        <w:trPr>
          <w:trHeight w:val="16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Альта-Урал»</w:t>
            </w:r>
          </w:p>
          <w:p>
            <w:pPr>
              <w:pStyle w:val="Normal"/>
              <w:jc w:val="both"/>
              <w:rPr/>
            </w:pPr>
            <w:r>
              <w:rPr/>
              <w:t>ИНН 5904308013, КПП 590401001, р/с 40702810749770049044, Волго-Вятский банк ПАО Сбербанк г. Нижний Новгород, к/с 30101810900000000603, БИК 042202603</w:t>
            </w:r>
          </w:p>
          <w:p>
            <w:pPr>
              <w:pStyle w:val="Normal"/>
              <w:jc w:val="both"/>
              <w:rPr/>
            </w:pPr>
            <w:r>
              <w:rPr/>
              <w:t>Юр. адрес: 614083, г. Пермь, ул. Запорожская, 23- 8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97, г. Пермь, ул. Подлесная, 13а, 1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А.В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Илья</cp:lastModifiedBy>
  <dcterms:modified xsi:type="dcterms:W3CDTF">2020-03-27T01:19:00Z</dcterms:modified>
  <cp:revision>29</cp:revision>
  <dc:subject/>
  <dc:title/>
</cp:coreProperties>
</file>