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та-Ур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83, г. Пермь, ул. Запорожская, 23- 8, ОГРН 1155958050698, ИНН 59043080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дуля Анатол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"Ассоциация антикризисных управляющих" - Саморегулируемая межрегиональная общественная организация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477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9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узменкова Олега Вячеславовича в размере 8992730,6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07.05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 % от начальной цены Лота перечисляется по банковским реквизитам Должника, указанным в сообщении. В назначении платежа указать «задаток для участия в торгах по лоту №1». Последний срок внесения задатка  до 18 часов 00 минут местного времени последнего дня приема заявок. Датой внесения задатка считается дата зачисления задатка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льта-Урал», ИНН 5904308013, КПП 590401001, р/с 40702810749770049044, Волго-Вятский банк ПАО Сбербанк г. Нижний Новгород, к/с 30101810900000000603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уступ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идуля Анатолий Викторович (ИНН 590400501651, КПП , адрес: 614097,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длесная, д. 13А, кв. 108, тел. 890247646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dulya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1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3-29T10:17:00Z</dcterms:modified>
  <cp:revision>2</cp:revision>
  <dc:subject/>
  <dc:title>3</dc:title>
</cp:coreProperties>
</file>