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rPr/>
      </w:pPr>
      <w:r>
        <w:rPr/>
        <w:t>ДОГОВОР УСТУПКИ ПРАВА ТРЕБ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ермь                                                                                                     « ____ » ___________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ab/>
        <w:t>Общество с ограниченной ответственностью «Альта-Урал» (ИНН 5904308013, ОГРН 1155958050698, 614083, г. Пермь, ул. Запорожская, 23- 8), в лице конкурсного управляющего Бидули Анатолия Викторовича, действующего на основании Определения Арбитражного суда Пермского края от 28.06.2019г. по делу № А50-24771/2018, именуемое в дальнейшем «Организатор торгов», «Цедент», с одной стороны, 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_____________, именуемое в дальнейшем «Цессионарий», в лице ______________________________________, действующего на основании __________, </w:t>
      </w:r>
    </w:p>
    <w:p>
      <w:pPr>
        <w:pStyle w:val="3"/>
        <w:rPr/>
      </w:pPr>
      <w:r>
        <w:rPr>
          <w:sz w:val="24"/>
          <w:szCs w:val="24"/>
        </w:rPr>
        <w:tab/>
        <w:t>именуемые совместно «Стороны», заключили настоящий договор о нижеследующе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3"/>
        <w:rPr/>
      </w:pPr>
      <w:r>
        <w:rPr>
          <w:sz w:val="24"/>
          <w:szCs w:val="24"/>
        </w:rPr>
        <w:t>1.1. Цедент уступает, а Цессионарий принимает права (требования) к ____________ (далее – Дебиторская задолженность)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Настоящий договор заключен с Цессионарием на основании протокола подведения итогов торгов по продаже дебиторской задолженности ООО «Альта-Урал» от 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1.3. </w:t>
      </w:r>
      <w:r>
        <w:rPr>
          <w:sz w:val="24"/>
          <w:szCs w:val="24"/>
        </w:rPr>
        <w:t>На момент заключения настоящего договора, передаваемое по настоящему договору пра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4. Дебиторская задолженность продается на основании ст.ст. 110, 111, 139, 140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 ЦЕНА ДОГОВОРА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Дебиторской задолженности составляет ________________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За вычетом суммы задатка в размере _____ рублей, внесенного Цессионарием при подаче заявки на участие в торгах, Цессионарий в течение 30 (Тридцать) календарных дней с момента подписания настоящего Договора, обязуется оплатить ________ рублей на счет Цедент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3. Надлежащим выполнением обязательств Цессионария по оплате Дебиторской задолженности является поступление денежных средств в порядке, сумме и сроки, указанные в п. 2.1. 2.2. настоящего Договора на счет Цеден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"/>
          <w:sz w:val="24"/>
          <w:szCs w:val="24"/>
        </w:rPr>
        <w:t>3.</w:t>
      </w:r>
      <w:r>
        <w:rPr>
          <w:sz w:val="24"/>
          <w:szCs w:val="24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4"/>
          <w:szCs w:val="24"/>
        </w:rPr>
        <w:t>3.1. Цессионарий обязуется:</w:t>
      </w:r>
    </w:p>
    <w:p>
      <w:pPr>
        <w:pStyle w:val="3"/>
        <w:rPr/>
      </w:pPr>
      <w:r>
        <w:rPr>
          <w:spacing w:val="0"/>
          <w:sz w:val="24"/>
          <w:szCs w:val="24"/>
        </w:rPr>
        <w:t>3.1.1. своевременно и в полном объеме произвести оплату Дебиторской задолженности в порядке, предусмотренном разделом 2 настоящего договора;</w:t>
      </w:r>
    </w:p>
    <w:p>
      <w:pPr>
        <w:pStyle w:val="3"/>
        <w:rPr/>
      </w:pPr>
      <w:r>
        <w:rPr>
          <w:spacing w:val="0"/>
          <w:sz w:val="24"/>
          <w:szCs w:val="24"/>
        </w:rPr>
        <w:t>3.1.2. принять Дебиторскую задолженность по акту приема-передачи в течение 5 (Пяти) дней с момента полной оплаты Дебиторской задолженности.</w:t>
      </w:r>
    </w:p>
    <w:p>
      <w:pPr>
        <w:pStyle w:val="3"/>
        <w:rPr/>
      </w:pPr>
      <w:r>
        <w:rPr>
          <w:spacing w:val="0"/>
          <w:sz w:val="24"/>
          <w:szCs w:val="24"/>
        </w:rPr>
        <w:t>3.2. Цедент обязуется:</w:t>
      </w:r>
    </w:p>
    <w:p>
      <w:pPr>
        <w:pStyle w:val="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2.1. передать Цессионарию </w:t>
      </w:r>
      <w:r>
        <w:rPr>
          <w:sz w:val="24"/>
          <w:szCs w:val="24"/>
        </w:rPr>
        <w:t>Дебиторскую задолженность</w:t>
      </w:r>
      <w:r>
        <w:rPr>
          <w:spacing w:val="0"/>
          <w:sz w:val="24"/>
          <w:szCs w:val="24"/>
        </w:rPr>
        <w:t xml:space="preserve"> по акту приема-передачи в течение 5 (Пяти) дней с момента ее полной оплаты.</w:t>
      </w:r>
    </w:p>
    <w:p>
      <w:pPr>
        <w:pStyle w:val="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. ДОПОЛНИТЕЛЬНЫЕ УСЛОВ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4.1. </w:t>
      </w:r>
      <w:r>
        <w:rPr>
          <w:sz w:val="24"/>
          <w:szCs w:val="24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4"/>
          <w:szCs w:val="24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2. </w:t>
      </w:r>
      <w:r>
        <w:rPr>
          <w:sz w:val="24"/>
          <w:szCs w:val="24"/>
        </w:rPr>
        <w:t>Стороны договорились, что непоступление денежных средств в счет оплаты Дебиторской задолженности в сумме и в сроки, указанные в п. 2.1. 2.2 настоящего Договора, считается отказом Цессионария от исполнения обязательств по оплате Дебиторской задолженности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 Настоящий Договор прекращает свое действие с момента направления Цедентом указанного уведомления, при этом Цессионарий теряет право на получение Дебиторской задолженности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Це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01"/>
      </w:tblGrid>
      <w:tr>
        <w:trPr>
          <w:trHeight w:val="1359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/>
            </w:pPr>
            <w:r>
              <w:rPr>
                <w:b/>
                <w:sz w:val="24"/>
                <w:szCs w:val="24"/>
              </w:rPr>
              <w:t>Цедент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ОО «Альта-Урал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ИНН 5904308013, КПП 590401001, р/с 40702810749770049044, Волго-Вятский банк ПАО Сбербанк г. Нижний Новгород, к/с 30101810900000000603, БИК 04220260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Юр. адрес: 614083, г. Пермь, ул. Запорожская, 23- 8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очтовый адрес: 614097, г. Пермь, ул. Подлесная, 13а, 108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Конкурсный управляющ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__________________ Бидуля А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м.п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ссионарий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19:00Z</dcterms:created>
  <dc:creator>a</dc:creator>
  <dc:description/>
  <cp:keywords/>
  <dc:language>en-US</dc:language>
  <cp:lastModifiedBy>Илья</cp:lastModifiedBy>
  <cp:lastPrinted>2015-09-28T08:43:00Z</cp:lastPrinted>
  <dcterms:modified xsi:type="dcterms:W3CDTF">2020-03-27T01:42:00Z</dcterms:modified>
  <cp:revision>19</cp:revision>
  <dc:subject/>
  <dc:title>г</dc:title>
</cp:coreProperties>
</file>