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7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ца  Павла  Борисович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1238415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ШЕВА АНАСТАС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одружество" - Ассоциация Арбитражных Управляющих "Содружеств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10540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23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9,8% в уставном капитале Общества с ограниченной ответственностью «ФАН 24» (ИНН: 1655288261, ОГРН: 1141690017292, адрес: 420108, г. Казань, ул. Мазита Гафури, д. 46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0 г. и заканчивается 07.05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ст. 110 ФЗ «О несостоятельности (банкротстве)» и разделом 4 «Порядка проведения торгов в электронной форме по продаже имущества», утв. Приказом МЭР РФ от 23.07.2015 г. № 495, а также перечислившие задаток на спец. счёт Должника Тимца П.Б.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пец. счёт Должника  Тимца П.Б.: №40817810755868490654 в ПАО «Сбербанк России», к/с № 3010810500000000653 , БИК 044030653, ИНН/ КПП (банка) 7707083893/ 784243001, составляющий 20% от начальной цены лота. Суммы внесенных участниками задатков возвращаются всем участникам, за исключ. победителя торгов, в течение 5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 При уклонении или отказе Победителя от заключения договора купли-продажи имущества в пятидневный срок с даты получения соответствующего Предложения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пец. счёт Должника  Тимца П.Б.: №40817810755868490654 в ПАО «Сбербанк России», к/с № 3010810500000000653 , БИК 044030653, ИНН/ КПП (банка) 7707083893/ 7842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9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заявка которого,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ФУ с этим участником торгов в соответствии с представленным им предложение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/у направляет победителю торгов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в соответствии с договором купли-продажи имущества должна быть осуществлена покупателем на счет должник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ШЕВА АНАСТАС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0210095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р-кт Дунайский, д. 24, кв. 237, тел. +7 (981) 710-29-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timir@outlook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3-30T08:14:00Z</dcterms:modified>
  <cp:revision>14</cp:revision>
  <dc:subject/>
  <dc:title>3</dc:title>
</cp:coreProperties>
</file>