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а Вячеслава Игор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1.03.2018 г. (резолютивная часть объявлена 14.03.2018 г.) по делу № А56-3628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ИНОСТУДИЯ "НИКОЛА-ФИЛЬ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807594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135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7183, ГОРОД САНКТ-ПЕТЕРБУРГ, НАБЕРЕЖНАЯ ЧЁРНОЙ РЕЧКИ, ДОМ 4 КВ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а Вячеслава Игор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1.03.2018 г. (резолютивная часть объявлена 14.03.2018 г.) по делу № А56-36289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ИНОСТУДИЯ "НИКОЛА-ФИЛЬ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807594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135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7183, ГОРОД САНКТ-ПЕТЕРБУРГ, НАБЕРЕЖНАЯ ЧЁРНОЙ РЕЧКИ, ДОМ 4 КВ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3:00Z</dcterms:created>
  <dc:creator>810996</dc:creator>
  <dc:description/>
  <dc:language>en-US</dc:language>
  <cp:lastModifiedBy>810996</cp:lastModifiedBy>
  <dcterms:modified xsi:type="dcterms:W3CDTF">2020-03-27T08:23:00Z</dcterms:modified>
  <cp:revision>2</cp:revision>
  <dc:subject/>
  <dc:title/>
</cp:coreProperties>
</file>