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0 00:00 - 13.07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ИНОСТУДИЯ "НИКОЛА-ФИЛЬ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183, ГОРОД САНКТ-ПЕТЕРБУРГ, НАБЕРЕЖНАЯ ЧЁРНОЙ РЕЧКИ, ДОМ 4 КВ 31, ОГРН 1027807594594, ИНН 781413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рагул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№А56-362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Все будет хорошо» жанр : комедия, прокатное удостоверение №11105702 от 29.08.2002 УНФ № 3242 от 17.05.2000 Д. Астрахан/ О. Данилов/ А. Пантыкин, год выпуска 1995, хронометраж: 1 час 40 мину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Грех (История страсти)» жанр: криминальная драма, прокатное удостоверение №11102401 от 03.05.2001 УНФ № 3239 от 17.05.2000, режиссер/сценарист, В.Сергеев/ Е. Козловский/ Э. Артемов, год выпуска 1993, хронометраж: 113 мину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Бомба» жанр: комедия, прокатное удостоверение №21100497 от 01.10.1997, УНФ № 3240 от 17.05.2000, режисер/сценарист Д. Месхиев/ С. Радлов/ Е. Пуссер, год выпуска 1997, хронометраж: 73 м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«Полумгла» жанр: драма, прокатное удостоверение №111092305 от 22.21.2005, УНФ № 10421 от 20.10.2004, режиссёр/сценарист А.Антонов/ В. Смирнов, И. Болгарин/ А.Антоненко, год выпуска 2005, хронометраж: 1 час 46 ми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«Кира», прокатное удостоверение №21224403 от 14.10.2003, УНФ № 9422 от 10.11.2003, режиссер В. Непевный, год выпуска 2003, хронометраж: 49 ми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«Александр. Невская битва», жанр: исторический боевик, прокатное удостоверение №111004208 от 21.04.2008, УНФ № 13365 от 03.04.2007, режиссер/сценарист И.Каленов/В. Вардуна, с/А. Антоненко, год выпуска 2008, хронометраж 1 час 4 ми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«Курехин», прокатное удостоверение №212038004 от 01.11.2004, УНФ № 9859 от 05.03.2004, режиссер/сценарист В. Непевный/А. Курехина, В. Непевный, год выпуска 2004, хронометраж: 40 мину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«Клуб счастья», прокатное удостоверение №111010410 от 26.10.2014 режиссер/сценарист И.Каленов/Н. Питерский, год выпуска 2010, хронометраж: 1 час 30 мину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«БИ-2», прокатное удостоверение №21709300 от 28.12.2000, УНФ № 4093 от 03.11.2000, режиссер/сценарист И.Каленов/ И.Каленов/ Ш.Би, год выпуска 2000, хронометраж: 60 ми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«Танцы-Минус», прокатное удостоверение №21709400 от 28.12.2000, УНФ № 3617 от 22.08.2000 режиссер/сценарист И.Каленов/ И.Каленов/ В. Петкун, год выпуска 2000, хронометраж: 6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3.07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в размере 10 (десять) % от цены продажи лота, установленной для соответствующего периода по следующим реквизитам: получатель- ООО "КИНОСТУДИЯ "НИКОЛА-ФИЛЬМ" р/с 40702810655000044141 в Северо-Западный банк ПАО Сбербанк, наименование операционного подразделения: дополнительный офис № 9055/01103, БИК 044030653, к/с № 30101810500000000653, ИНН 7707083893, КПП 784243001. Задаток должен поступить на указанный счет не позднее даты окончания приема заявок до 13.07.2020 г. до 23:59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(десять) % от цены продажи лота, установленной для соответствующего периода. Задаток должен поступить на указанный счет не позднее даты окончания приема заявок до 13.07.2020 г. до 23:59.  Задатки возвращаются всем участникам торгов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ИНОСТУДИЯ "НИКОЛА-ФИЛЬМ" р/с 40702810655000044141 в Северо-Западный банк ПАО Сбербанк, наименование операционного подразделения: дополнительный офис № 9055/01103, БИК 044030653, к/с № 30101810500000000653, ИНН 7707083893, КПП 7842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81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0 68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5 58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2 19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19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4 70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 30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38 75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 57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 57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182 812.14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70 015.29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57 218.44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44 421.59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31 624.74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18 827.89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06 031.04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93 234.19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80 437.34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7 571.59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25 641.58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3 711.57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1 781.56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9 851.55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7 921.54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5 991.53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4 061.52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2 131.51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190 687.77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77 339.63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63 991.49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50 643.35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37 295.21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23 947.07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10 598.93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97 250.79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83 902.65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145 585.35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35 394.38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25 203.41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15 012.44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04 821.47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94 630.5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84 439.53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74 248.56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64 057.59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332 196.39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308 942.64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85 688.89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62 435.14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239 181.39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15 927.64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92 673.89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69 420.14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46 166.39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6 192.97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24 359.46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2 525.95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0 692.44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8 858.93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7 025.42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5 191.91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3 358.4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1 524.89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454 704.84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422 875.50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91 046.16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59 216.82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27 387.48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95 558.14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63 728.8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31 899.46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00 070.12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3 306.94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21 675.45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0 043.96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8 412.47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6 780.98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5 149.49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3 518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1 886.51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0 255.02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438 750.27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408 037.75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77 325.23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46 612.71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15 900.19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85 187.67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54 475.15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23 762.63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93 050.11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7 571.59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25 641.58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3 711.57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1 781.56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9 851.55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7 921.54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5 991.53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4 061.52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2 131.51 руб.) - 09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путем публичного предложения, который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двух календарных дней с даты подписания протокола о результатах проведения торгов организатор торгов направляет победителю торгов копию этого протокола. В течении пяти дней с даты подписания протокола, конкурсн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и пяти дней с даты получения указанного предложения конкурсного управляющего, внесенный ему задаток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а банковский счет должника в течение 30 календарных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рагулов Вяче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2567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226, г. Санкт-Петербург, пр-д Галерный, д. 5, кв. 339, тел. +79219466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mir4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27T14:19:00Z</dcterms:modified>
  <cp:revision>14</cp:revision>
  <dc:subject/>
  <dc:title>3</dc:title>
</cp:coreProperties>
</file>