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575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4.2020 00:00 - 22.06.2020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Войнов Сергей Ива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23390633420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таев Антон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СРО "СЕМТЭК" (Союз "Саморегулируемая организация арбитражных управляющих субъектов естественных монополий топливно-энергетического комплекс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раснодарского края, дело о банкротстве А32-522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раснодарского края Решение от 14.12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категория земель: земли населенных пунктов, разрешённое использование: для индивидуального жилищного строительства, общая площадь 400 кв.м., кадастровый номер: 23:16:0503028:6; здание, назначение: нежилое здание, общая площадь 115,7 кв.м., кадастровый номер: 23:16:0503026:140; здание, назначение: жилой дом, общая площадь 323,8 кв.м., кадастровый номер: 23:16:0503026:141; расположенные по адресу: Краснодарский край, Курганинский р-н, ст-ца Михайловская, ул. Советская, дом 82А. У финансового управляющего отсутствует доступ к помещениям, выставленным на продажу. Должником ключи от реализуемых помещений не переданы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4.2020 г. и заканчивается 22.06.2020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Начальная цена по Лоту № 1 устанавливается сроком на 7 календарных дней, начиная с 06.04.2020 года. По истечении указанного срока цена по Лоту публичного предложения каждые 7 календарных дней понижается на величину снижения равную 5 % от начальной цены публичного предложения. Минимальная цена по Лоту публичного предложения устанавливается в размере 50 % от начальной цены по Лоту публичного предложения сроком на 7 календарных дней. Торги проводятся в электронной форме. Оператор электронной площадки: Акционерное общество «Российский аукционный дом» (ОГРН 1097847233351, ИНН 7838430413, адрес: 190000, г. Санкт - Петербург, Санкт-Петербург, пер. Гривцова, д. 5). Место проведения торгов  сайт электронной площадки: www.bankruptcy.lot-online.ru. К участию в торгах допускаются лица, которые могут быть признаны покупателями по законодательству РФ, своевременно подавшие заявку и представившие в полном объеме другие необходимые документы, оформленные надлежащим образом, а также обеспечившие поступление в срок до окончания интервала торгов, в котором подается заявка, суммы задатка. Заявка на участие в торгах и документы, приложенные к ней, должны соответствовать требованиям ФЗ «О несостоятельности (банкротстве)», Приказу Минэкономразвития РФ от 23.07.2015г. № 495 и Положению о порядке, сроках и условиях продажи залогового имущества должника, утвержденному ПАО Сбербанк. Заявка на участие в торгах оформляется в виде электронного документа и должна выражать намерение заявителя принять участие в торгах и обязательство участника торгов соблюдать требования, указанные в сообщении о проведении торгов. Заявка должна содержать сведения, указанные в п. 11 ст. 110 ФЗ «О несостоятельности (банкротстве)». Документы, прилагаемые к заявке, представляются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етендент обязан обеспечить поступление задатка в срок до даты и времени окончания интервала торгов, в котором подается заявка. В случае, если Претендент не будет признан победителем торгов по лоту № 1 (далее  лот), Организатор торгов обязуется возвратить задаток по лоту по истечении 5 (пяти) рабочих дней с даты подписания протокола об итогах проведения торгов на счет Претендента, указанный в разделе 4 договора о задатке, либо заявлении о возврате задат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вносится заявителем на специальный расчетный счет должника: получатель платежа Войнов Сергей Иванович, ИНН 233906334203, р/сч № 42301810910000002652 в Доп. офис № 8611/0270 ПАО Сбербанк к/с 30101810000000000602, БИК 041708602. Назначение платежа при внесении задатка: «Перечисление задатка за участие в торгах по купле-продаже имущества Войнова С. И. по Лоту № 1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35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20 в 0:0 (4 356 000.00 руб.) - 13.04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4.2020 в 0:0 (4 138 200.00 руб.) - 20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20 в 0:0 (3 920 400.00 руб.) - 27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20 в 0:0 (3 702 600.00 руб.) - 04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20 в 0:0 (3 484 800.00 руб.) - 11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20 в 0:0 (3 267 000.00 руб.) - 18.05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05.2020 в 0:0 (3 049 200.00 руб.) - 25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0 в 0:0 (2 831 400.00 руб.) - 0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0 в 0:0 (2 613 600.00 руб.) - 0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0 в 0:0 (2 395 800.00 руб.) - 15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0 в 0:0 (2 178 000.00 руб.) - 22.06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средством публичного предложения признается участник торгов, который представил в установленный срок заявку на участие в торгах, содержащую максимальную цену за имущество должника, которая не ниже начальной цены продажи имущества должника, установленной для определенного периода проведения торгов. В случае если несколько заявок содержат равные предложения о цене имущества должника, то право приобретения имущества должника принадлежит участнику торгов, который в установленный срок первым представил заявку. С даты определения победителя торгов по продаже имущества должника посредством публичного предложения,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проведения торгов  сайт электронной площадки: www.bankruptcy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ень подведения результатов торгов, в случае принятия решения об определении победителя торгов, организатор торгов подписывает протокол о результатах торгов. В течение двух рабочих дней с даты подписания протокола о результатах проведения торгов организатор торгов направляет победителю торгов копию этого протокола. В течение пяти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итогами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имущества обязан уплатить цену продажи имущества по реквизитам: получатель платежа Войнов Сергей Иванович, ИНН 233906334203, р/сч № 42301810610000002651 в Доп. офис № 8611/0270 ПАО Сбербанк к/с 30101810000000000602, БИК 041708602, не позднее 30 календарных дней с даты подписания договора купли-продажи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ндивидуальный предприниматель Китаев Антон Владимирович (ИНН 332710145555, КПП , адрес: 600005, г. Владимир, а/я 5, для ООО "ЦКТИ", тел. 8910777770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kt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nbo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03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IT Service</cp:lastModifiedBy>
  <cp:lastPrinted>2010-11-10T17:05:00Z</cp:lastPrinted>
  <dcterms:modified xsi:type="dcterms:W3CDTF">2020-03-30T09:41:00Z</dcterms:modified>
  <cp:revision>15</cp:revision>
  <dc:subject/>
  <dc:title>3</dc:title>
</cp:coreProperties>
</file>