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ь проекта департамента по управлению и развитию электронной торговой площадки (ЭТП)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6» мая 2020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ма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3-30T09:07:00Z</dcterms:modified>
  <cp:revision>306</cp:revision>
  <dc:subject/>
  <dc:title>Форма 1</dc:title>
</cp:coreProperties>
</file>