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7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20 09:00 - 16.06.2020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Кабельная компания "Вект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Респ. Башкортостан, г. Уфа, ул. Рабкоров, д. 8/1, пом. 67, ОГРН 1140280060018, ИНН 02741909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лин Дмитри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109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04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байн зерноуборочный самоходный КЗС-812-10 "полесье-812" (11388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мбайн зерноуборочный самоходный КЗС-812-10 "полесье-812" (1138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20 г. и заканчивается 16.06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требованиями ст. 110 Федерального закона «О несостоятельности (банкротстве)» № 127-ФЗ. К заявке должны прилагаться следующие документы: доказательства оплаты задатка, выписка из ЕГРЮЛ, ЕГРИП, документ, удостоверяющий личность, решение об одобрении крупной сделки, документы, подтверждающие полномочия представителя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5% от нач. цены продажи имущества, установленной для соответствующих торгов (периода торгов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ов: ООО КК "Вектор" р/с 40702810801080000118, открытый в АО КБ «Форбанк», к/с 30101810045250000074, ИНН 0274190956, БИК 044525074, наименование платежа «Задаток для участия в торгах ООО КК "Вектор" по лоту №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93 813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893 813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0 в 0:0 (1 893 813.56 руб.) - 0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 761 246.61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 628 679.66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 496 112.71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 363 545.76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 230 978.81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 098 411.86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0 в 0:0 (1 893 813.56 руб.) - 0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 761 246.61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 628 679.66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 496 112.71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 363 545.76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 230 978.81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 098 411.86 руб.) - 16.06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/лот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организатором в течение 3-х рабочих дней со дня окончания приема заявок на периоде, в течение которого была подана заяв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, с даты его подписания, конкурсный управляющий направляет победителю торгов предложение заключить договор купли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лин Дмитрий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8129527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106, Республика Башкортостан, г. Уфа, Дуванский бульвар, 29-75, тел. +791775807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olin-sr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3-30T09:36:00Z</dcterms:modified>
  <cp:revision>14</cp:revision>
  <dc:subject/>
  <dc:title>3</dc:title>
</cp:coreProperties>
</file>