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0 09:00 - 11.06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усском-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6790, Смоленская область, г. Рудня, ул. </w:t>
            </w:r>
            <w:r>
              <w:rPr>
                <w:sz w:val="28"/>
                <w:szCs w:val="28"/>
                <w:lang w:val="en-US"/>
              </w:rPr>
              <w:t>Станционная,30, ОГРН 1026700644475, ИНН 6713004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2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6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Лот 1: 1.2.1. Нежилое здание 1002,3 кв.м., адрес: Смоленская область, Руднянский район, г.Рудня, ул.Станционная, д.30, кадастровый №67:16:0150312:105 (Склад № 3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Нежилое здание 1069,6 кв.м., адрес: Смоленская область, Руднянский район, г.Рудня, ул.Станционная, д.30, кадастровый №67:16:0150312:112 (Склад №4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Нежилое здание 1159 кв.м., адрес: Смоленская область, Руднянский район, г.Рудня, ул.Станционная, д.30, кадастровый №67:16:0150312:110 (Склад № 1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Нежилое здание 1228,3 кв.м., адрес: Смоленская область, Руднянский район, г.Рудня, ул.Станционная, д.30, кадастровый №67:16:0150312:113 (Склад № 9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Нежилое здание 164,5 кв.м., адрес: Смоленская область, Руднянский район, г.Рудня, ул.Станционная, д.30, кадастровый №67:16:0150312:108 (Автовесы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 Нежилое здание 2125 кв.м., адрес: Смоленская область, Руднянский район, г.Рудня, ул.Станционная, д.30, кадастровый №67:16:0150312:106 (Склад № 10 и № 11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 Нежилое здание 270,7кв.м., адрес: Смоленская область, Руднянский район, г.Рудня, ул.Станционная, д.30, кадастровый №67:16:0150312:104 (Контора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 Нежилое здание 56,6 кв.м., адрес: Смоленская область, Руднянский район, г. Рудня, ул. Станционная, д. 30, кадастровый №67:16:0150312:91 (Проходная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 Нежилое здание 943,6 кв.м., адрес: Смоленская область, Руднянский район, г.Рудня, ул.Станционная, д.30, кадастровый №67:16:0150312:107 (Склад № 2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 Нежилое здание 97,5 кв.м., адрес: Смоленская область, Руднянский район, г.Рудня, ул.Станционная, д.30, кадастровый №67:16:0150312:109 (Пожарное депо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 Земельный участок 18122 кв.м., адрес: Смоленская область, Руднянский район, г.Рудня, ул.Станционная, д.30, кадастровый №67:16:0150312:1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 Нежилое здание 237,4 кв.м., адрес: Смоленская область, Руднянский район, г. Рудня, ул. Станционная, д. 30, кадастровый №67:16:0150312:111 (Гараж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 Земельный участок 6513 кв.м., адрес: Смоленская область, Руднянский район, г.Рудня, ул.Станционная, д.30, кадастровый №67:16:0150312: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 Нежилое здание 265,7 кв.м., адрес: Смоленская область, Руднянский район, г.Рудня, ул.Станционная, д.30, кадастровый №67:16:0150312:94 (Зерносклад № 7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 Нежилое здание 1124,6 кв.м., адрес: Смоленская область, Руднянский район, г.Рудня, ул.Станционная, д.30, кадастровый №67:16:0150312:95 (Зерносклад № 8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 Нежилое здание 1336,1кв.м., адрес: Смоленская область, Руднянский район, г.Рудня, ул.Станционная, д.30, кадастровый №67:16:0150312:92 (Зерносклад № 5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 Нежилое здание 935 кв.м., адрес: Смоленская область, Руднянский район, г.Рудня, ул.Станционная, д.30, кадастровый №67:16:0150312:93 (Зерносклад № 6, 1980 год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 Земельный участок 15160 кв.м., адрес: Смоленская область, Руднянский район, г.Рудня, ул.Станционная, д.30, кадастровый №67:16:0150312:17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муществом по месту нахождения имуще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0 г. и заканчивается 11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05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16 005 402.00 руб.) - 24.04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0 в 09:00 (15 205 131.90 руб.) - 06.05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5.2020 в 09:00 (14 404 861.80 руб.) - 14.05.2020 в 17:00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0 в 09:00 (13 604 591.70 руб.) - 21.05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0 в 09:00 (12 804 321.60 руб.) - 28.05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0 в 09:00 (12 004 051.50 руб.) - 04.06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0 в 09:00 (11 203 781.40 руб.) - 11.06.2020 в 17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не позднее одного рабочего дня после получения от оператора электронной площадки соответствующих проектов протокола или решения по адресу нахождения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2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иные предусмотренные законодательством Российской Федерации условия; 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3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Алексей Викторович (ИНН 661302943110, КПП , адрес: 624002, Свердловская область, г.Арамиль, ул.Тихая д.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2252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912225266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20 года –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2020 года –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20 года в печатном органе по месту нахождения должн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0:00Z</dcterms:created>
  <dc:creator>Просвирницына Рина</dc:creator>
  <dc:description/>
  <cp:keywords/>
  <dc:language>en-US</dc:language>
  <cp:lastModifiedBy>Вова</cp:lastModifiedBy>
  <cp:lastPrinted>2010-11-10T17:05:00Z</cp:lastPrinted>
  <dcterms:modified xsi:type="dcterms:W3CDTF">2020-03-30T14:57:00Z</dcterms:modified>
  <cp:revision>5</cp:revision>
  <dc:subject/>
  <dc:title>3</dc:title>
</cp:coreProperties>
</file>