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_____________</w:t>
        <w:tab/>
        <w:t>«____» __________ 2020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ОО «Русском-Р» (ИНН 6713004993; ОГРН 1026700644475; адрес: 216790, Смоленская область, г. Рудня, ул. Станционная,30</w:t>
      </w:r>
      <w:r>
        <w:rPr>
          <w:rStyle w:val="Highlight3"/>
          <w:color w:val="000000"/>
        </w:rPr>
        <w:t xml:space="preserve">, </w:t>
      </w:r>
      <w:r>
        <w:rPr/>
        <w:t xml:space="preserve">именуемое в дальнейшем «Продавец», в лице конкурсного управляющего Павлова Алексея Викторовича, действующего на основании </w:t>
      </w:r>
      <w:r>
        <w:rPr>
          <w:color w:val="000000"/>
        </w:rPr>
        <w:t>Определения Арбитражного суда Смоленской области от 26.08.2019 г. по делу №А62-2112/2018</w:t>
      </w:r>
      <w:r>
        <w:rPr/>
        <w:t>, с одной стороны, 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__________________________________________, далее именуемый – «Покупатель»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</w:t>
      </w:r>
      <w:r>
        <w:rPr>
          <w:color w:val="000000"/>
        </w:rPr>
        <w:t xml:space="preserve"> Решением Арбитражного суда Смоленской области от 26.11.2018 г. по делу №А62-2112/2018</w:t>
      </w:r>
      <w:r>
        <w:rPr/>
        <w:t xml:space="preserve"> введена процедура конкурсного производ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«    » _______ 2020 года торгах, был признан победителем торгов по продаже ЛОТа №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/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и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Нежилое здание 1002,3 кв.м., адрес: Смоленская область, Руднянский район, г.Рудня, ул.Станционная, д.30, кадастровый №67:16:0150312:105 (Склад № 3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2. Нежилое здание 1069,6 кв.м., адрес: Смоленская область, Руднянский район, г.Рудня, ул.Станционная, д.30, кадастровый №67:16:0150312:112 (Склад №4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3. Нежилое здание 1159 кв.м., адрес: Смоленская область, Руднянский район, г.Рудня, ул.Станционная, д.30, кадастровый №67:16:0150312:110 (Склад № 1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4. Нежилое здание 1228,3 кв.м., адрес: Смоленская область, Руднянский район, г.Рудня, ул.Станционная, д.30, кадастровый №67:16:0150312:113 (Склад № 9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5. Нежилое здание 164,5 кв.м., адрес: Смоленская область, Руднянский район, г.Рудня, ул.Станционная, д.30, кадастровый №67:16:0150312:108 (Автовесы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6. Нежилое здание 2125 кв.м., адрес: Смоленская область, Руднянский район, г.Рудня, ул.Станционная, д.30, кадастровый №67:16:0150312:106 (Склад № 10 и № 11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7. Нежилое здание 270,7кв.м., адрес: Смоленская область, Руднянский район, г.Рудня, ул.Станционная, д.30, кадастровый №67:16:0150312:104 (Контора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8. Нежилое здание 56,6 кв.м., адрес: Смоленская область, Руднянский район, г. Рудня, ул. Станционная, д. 30, кадастровый №67:16:0150312:91 (Проходная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9. Нежилое здание 943,6 кв.м., адрес: Смоленская область, Руднянский район, г.Рудня, ул.Станционная, д.30, кадастровый №67:16:0150312:107 (Склад № 2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0. Нежилое здание 97,5 кв.м., адрес: Смоленская область, Руднянский район, г.Рудня, ул.Станционная, д.30, кадастровый №67:16:0150312:109 (Пожарное депо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1. Земельный участок 18122 кв.м., адрес: Смоленская область, Руднянский район, г.Рудня, ул.Станционная, д.30, кадастровый №67:16:0150312:1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2. Нежилое здание 237,4 кв.м., адрес: Смоленская область, Руднянский район, г. Рудня, ул. Станционная, д. 30, кадастровый №67:16:0150312:111 (Гараж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3. Земельный участок 6513 кв.м., адрес: Смоленская область, Руднянский район, г.Рудня, ул.Станционная, д.30, кадастровый №67:16:0150312:2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4. Нежилое здание 265,7 кв.м., адрес: Смоленская область, Руднянский район, г.Рудня, ул.Станционная, д.30, кадастровый №67:16:0150312:94 (Зерносклад № 7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5. Нежилое здание 1124,6 кв.м., адрес: Смоленская область, Руднянский район, г.Рудня, ул.Станционная, д.30, кадастровый №67:16:0150312:95 (Зерносклад № 8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6. Нежилое здание 1336,1кв.м., адрес: Смоленская область, Руднянский район, г.Рудня, ул.Станционная, д.30, кадастровый №67:16:0150312:92 (Зерносклад № 5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7. Нежилое здание 935 кв.м., адрес: Смоленская область, Руднянский район, г.Рудня, ул.Станционная, д.30, кадастровый №67:16:0150312:93 (Зерносклад № 6, 1980 года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8. Земельный участок 15160 кв.м., адрес: Смоленская область, Руднянский район, г.Рудня, ул.Станционная, д.30, кадастровый №67:16:0150312:17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__ рублей, в которую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_ рублей, перечисленный Покупателем на лицевой счет участника на электронной площадке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, указанного в пункте 2.1. Договора, в размере _________ руб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тридцати дней со дня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702810173000000824, открытый в Свердловском РФ АО «Россельхозбанк», к/с №30101810100000000922, БИК 04657792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находится по адресу: Смоленская область, Руднянский район, г.Рудня, ул.Станционная, д.30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Имущество никому не продано/не передано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2 Имущество, является предметом залога АО «Россельхозбанк» по договору об ипотеке (залоге недвижимости) N 154300/0094-7 от 17.12.2015г., заключенного между АО «Россельхозбанк» и ООО «Русском-Р»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Настоящий договор составлен в 3 (т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ООО «Русском-Р» (ИНН 6713004993; ОГРН 1026700644475; адрес: 216790, Смоленская область, г. Рудня, ул. Станционная,30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Конкурсный управляющий ООО «Русском-Р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Павлов А.В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/>
      </w:pPr>
      <w:r>
        <w:rPr/>
        <w:t>ПОКУПАТЕЛЬ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ab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1:00Z</dcterms:created>
  <dc:creator>user</dc:creator>
  <dc:description/>
  <cp:keywords/>
  <dc:language>en-US</dc:language>
  <cp:lastModifiedBy>Вова</cp:lastModifiedBy>
  <cp:lastPrinted>2018-06-19T11:56:00Z</cp:lastPrinted>
  <dcterms:modified xsi:type="dcterms:W3CDTF">2020-03-28T07:43:00Z</dcterms:modified>
  <cp:revision>4</cp:revision>
  <dc:subject/>
  <dc:title>ДОГОВОР</dc:title>
</cp:coreProperties>
</file>