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н  Александр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102712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512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1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ия Кашина Александра Владимировича  в уставном капитале ООО "ЛУКОМОРЬЕ" (ИНН 8901029909, уставный капитал 10 000, рублей) в размере 50%, номинальной стоимостью 5 000 рублей. Начальная цена имущества по данному лоту составляет 5 000,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0 г. и заканчивается 24.04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20.03.2020 года по 00:00 часов 24.04.2020 года  по следующим реквизитам: Получатель: Кашин Александр Владимирович, ИНН 890102712084, р/с 40817810567101974063, Банк: Доп.офис №29/0330 ПАО Сбербанк, БИК 047102651, к/с 30101810800000000651. 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шин Александр Владимирович, ИНН 890102712084, р/с 40817810567101974063, Банк: Доп.офис №29/0330 ПАО Сбербанк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27.04.2020 г. по времени завершения аукциона на сайте электронной площадк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финансов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3-18T13:43:00Z</dcterms:modified>
  <cp:revision>14</cp:revision>
  <dc:subject/>
  <dc:title>3</dc:title>
</cp:coreProperties>
</file>