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елин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72800352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хин Федор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ДМСО" - Ассоциация "Дальневосточная меж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71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37:09:040820:329, площадь 320 809 кв.м., земли с/х назначения, для с/х производства, Ивановская обл., Лежневский р-н, севернее д. Самуш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НИКО-МЕД+» ИНН: 3702441700, ОГРН: 1033700089312, юр. адрес: 153000, г.Иваново, ул.Почтовая, д.19, доля участия - 50% (20 500 руб.), c 01.11.2019 организация находится в стадии ликвид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АГРО ФИРМА «ЗОЛОТОЕ КОЛЬЦО» ИНН: 3711016571, ОГРН: 1053707214615, юр. адрес: 155120, Ивановская обл., Лежневский р-н, ул.Совхозная, д.7, доля участия - 64% (6 4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"ТЕКСТИЛЬГРАД АВТОСЕРВИС" ИНН: 3702541038, ОГРН: 1073702042127, юр. адрес: 153002, г.Иваново, ул.Жиделсва, д.21, лит.Д оф.403, доля участия - 33,29% (3 33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15.05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ата проведения торгов 21.05.2020 года  в 11-00. Заявки и документы  на участие в торгах подаются в электронной форме посредством системы электронного документооборота на сайте электронной торговой площадки АО «Российский аукционный дом» по адресу: www.lot-online.ru/ /  с 10:00 06.04.2020 в срок до 15.05.2020 года до 15:00. К участию в торгах допускаются физические и юридические лица - своевременно подавшие заявку, внесшие задаток, а также представившие документы, указанные в п. 11 ст. 110 ФЗ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5% от начальной цены продажи имущества должника. Реквизиты для перечисления задатка: получатель  Петелин Александр Владимирович (ИНН: 372800352135, адрес: 153535, Ивановская обл., Ивановский р-н, д. Ломы, д.92, корпус 2)  р/с 40817810817006939174 в Ивановское отделение №8639 ПАО СБЕРБАНК к/с 30101810000000000608 БИК 042406608. Задаток должен быть внесен Заявителем в срок, обеспечивающий его поступление на указанный счет до даты окончания приема заявок на участие в торгах. Возврат задатка согласн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етелин А.В. ИНН 372800352135 р/с 40817810817006939174 в Ивановское отделение №8639 ПАО СБЕРБАНК к/с 30101810000000000608 БИК 042406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9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и подводятся  в день проведения торгов и оформляются протоколом о результатах, утвержденным организатором торгов и размещаемым на сайте электронной торговой площадки АО «Российский аукционный дом» по адресу: www.lot-online.ru/. 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 в день проведения торгов и оформляются протоколом о результатах, утвержденным организатором торгов и размещаемым на сайте электронной торговой площадки АО «Российский аукционный дом» по адресу: 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будет заключен с победителем торгов в порядке п.16 ст. 110 ФЗ № 127-ФЗ «О несостоятельности (банкротстве)». Расходы по нотариальному удостоверению купли-продажи долей в праве по лотам №4, 5, 6 несет Покупатель. Место совершения нотариальных действий г.Иван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, на указанный  в соответствии с договором купли-продажи расчетный счет, 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яхин Федор Борисович (ИНН 372800206261, КПП , адрес: 153009, г.Иваново, ул.Мякишева, д.10, кв.14, тел. 84932316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b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3-31T08:55:00Z</dcterms:modified>
  <cp:revision>15</cp:revision>
  <dc:subject/>
  <dc:title>3</dc:title>
</cp:coreProperties>
</file>