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Метрополь» Общество с ограниченной ответственностью (КБ «Метрополь» ОО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6 февраля 2017 г. по делу №А40-246595/16-38-221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9T14:20:00Z</dcterms:modified>
  <cp:revision>3</cp:revision>
  <dc:subject/>
  <dc:title>ДОГОВОР № 2005-0016/6</dc:title>
</cp:coreProperties>
</file>