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80, Вологодская область, г. Бабаево, ул. 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35:02:0302005:161, площадь 4405 кв.м, Нежилое здание, кад. № 35:02:0302005:196, площадь 668,7 кв.м., ДЕЖИ 2003, Макаронная линия 1997 год, Печь ФТЛ-2, Тестоделитель Кузбасс 2003 год, Тестомес 2003 год, Вологодская область, Бабаевский р-н, с. Борисово-Судское, ул. Мира, д. 47 (хлебозавод), Земельный участок, кад. № 35:02:0302005:7, площадь 318 кв.м., Нежилое здание, кад. № 35:02:0302005:188, площадь 92,1 кв.м. Вологодская область, Бабаевский р-н, с. Борисово-Судское, ул. Мира, д. 47а, Земельный участок, кад. № 35:02:0302002:73, площадь 300 кв.м., Нежилое здание, кад. № 35:02:0302001:215, площадь 35,7 кв.м., 2 витрины ВХС1 5НОВА с гнутым стеклом нерж., Торговое оборудование: 19 стеллажей, 3 прилавка, 1 расч.узел, стол покупателя, Вологодская область, Бабаевский р-н, с. Борисово-Судское, ул. Садовая, д. 38 (магазин № 4), Земельный участок, кад. № 35:02:0211001:43, площадь 565 кв.м., Нежилое здание, кад. № 35:02:0211001:92, площадь 77,1 кв.м., Вологодская область, Бабаевский р-н, с. Борисово-Судское, ул. Советская, д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. № 35:02:0302001:220, площадь 145,3 кв.м., Вологодская область, Бабаевский р-н, с. Борисово-Судское, площадь Советов, д. 2 (контора), Земельный участок, кад. № 35:02:0302003:60, площадь 1818 кв.м., Нежилое здание, кад. № 35:02:0302003:111, площадь 365,3 кв.м., Вологодская область, Бабаевский р-н, с. Борисово-Судское, ул. Комсомольская, д. 8 ("СуперСам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35:02:0307015:257, площадь 400 кв.м., Нежилое здание, кад. № 35:02:0401002:34, площадь 87,8 кв.м. Вологодская область, Бабаевский р-н, п. Верхневольский, ул. Железнодорожная, д. 18, Земельный участок, кад. № 35:02:0305052:105, площадь 500 кв.м., Нежилое здание, кад. № 35:02:0305052:166, площадь 135,3 кв.м., 2 витрины ВХС1 2НОВА с гнутым стеклом нерж., Торговое оборудование: 3 прилавка, 1 подставка для сумок. 1 стол упак., 12 горок, Вологодская область, Бабаевский р-н, п. Тешемля, ул. Заводская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, кад. № 35:02:0305036:582, площадь 290,9 кв.м., Вологодская область, Бабаевский р-н, д. Торопово, ул. Центральн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35:02:0213013:226, площадь 2070 кв.м., Нежилое здание, кад. № 35:02:0213013:294, площадь 230,4 кв.м., Вологодская область, Бабаевский р-н, д. Новое Лукино, д. 63, Нежилое здание, кад. № 35:02:0213022:94, площадь 559 кв.м., Вологодская область, Бабаевский р-н, д. Третьяковская, д. б/н, Нежилое здание, кад. № 35:02:0213014:43, площадь 106,4 кв.м., Вологодская область, Бабаевский р-н, д. Шогда, д.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 35:02:0103013:8, площадь 1166 кв.м., Нежилое здание, кад. № 35:02:0103013:27, площадь 673,4 кв.м., Вологодская область, г. Бабаево, ул. Советская, д. 25 (ТЦ "Юбилейный"), Помещения 1-7, 24- 32, кад. № 35:02:0103024:66, площадь 166 кв.м., Вологодская область, г. Бабаево, ул. Ухтомского, д. 2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. № 35:02:0102010:151, площадь 58 кв.м., Нежилое здание, кад. № 35:02:0102010:298, площадь 75,3 кв.м., 3 витрины комбинированные НОВА ВХС 1,2 нерж. и щиток, Вологодская область, г. Бабаево, ул. Ветеранов, д. 10б (магазин № 7), Земельный участок, кад. № 35:02:0102010:150, площадь 151 кв.м., Нежилое здание, кад. № 35:02:0102010:223, площадь 82,1 кв.м., Комплект торгового оборудования:17 секций и прилавок, Вологодская область, г. Бабаево, ул. Прохорова, д. 12а (магазин № 9), Земельный участок, кад. № 35:02:0102014:30, площадь 551 кв.м., Нежилое здание, кад. № 35:02:0102010:225, площадь 310,5 кв.м., Вологодская область, г. Бабаево, ул. Прохорова, д. 22 (овощехранилищ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. № 35:02:0101014:53, площадь 170 кв.м., Нежилое здание, кад. № 35:02:0101014:118, площадь 98,8 кв.м., Вологодская область, г. Бабаево, ул. Гайдара, д. 2в (кафе), Земельный участок, кад. № 35:02:0101014:55, площадь 441 кв.м., Нежилое здание, кад. № 35:02:0101014:516, площадь 267,4 кв.м., Вологодская область, г. Бабаево, ул. Гайдара, д. 24, Помещения № 1-5, 17, 18, кад. № 35:02:0101014:768, площадь 258,9 кв.м., Вологодская область, г. Бабаево, ул. Гайдара, д. 26, Земельный участок, кад. № 35:02:0101011:66, площадь 584 кв.м., Нежилое здание, кад. № 35:02:0101015:77, площадь 283,6 кв.м., Вологодская область, г. Бабаево, ул. Песочная, д. 41, (каф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завершенное строительство, рег. № 35-35-02/003/2012- 605, площадь 411 кв.м., Вологодская область, г. Бабаево, ул. Окружная, строение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.№ 35:02:0103011:36, площадь 2998 кв.м., Нежилое здание, кад. № 35:02:0103011:64, площадь 2368,3 кв.м., Машина для приготовления мороженого, Вологодская область, г. Бабаево, ул. Окружная, д. 34а (контора, скла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. № 35:02:0103018:7, площадь 1099 кв.м., Нежилое здание, кад. № 35:02:0103012:92, площадь 996,4 кв.м., Вологодская область, г. Бабаево, ул. Окружная, д. 14а, Земельный участок, кад. № 35:02:0103012:25, площадь 186 кв.м., Нежилое здание, кад. № 35:02:0103012:102, площадь 106,4 кв.м., Вологодская область, г. Бабаево, ул. Окружная, д. 15а (пивба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. № 35:02:0103012:26, площадь 622 кв.м., Нежилое здание, кад. № 35:02:0401007:310, площадь 302,7 кв.м., Вологодская область, г. Бабаево, ул. Интернациональная, д. 1 (магазин № 2), Земельный участок, кад. № 35:02:0103012:20, площадь 923 кв.м., Нежилое здание, кад. № 35:02:0103012:72, площадь 260,2 кв.м., 2 котла газовых 2-х конт.настенных BAXI ECO Four 24F, сплит-система Midea MSG-36HR (380V), Вологодская область, г. Бабаево, ул. Интернациональная, д. 17 (кафе), Земельный участок, кад. № 35:02:0101010:59, площадь 638 к.в.м., Нежилое здание, кад. № 35:02:0101010:97, площадь 182,2 кв.м., Вологодская область, г. Бабаево, ул. Некрасова, д. 9а (магазин № 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. № 35:02:0103017:20, площадь 324 кв.м., Нежилое здание, кад. № 35:02:0102012:104, площадь 138,9 кв.м., аппарат для сахарной ваты и купол защитный, Камин электрический Exter-MJ Brass1 серия A03BR1-WM004, кондиционер сплитсистема, пароконвектомат ПКА-6-1/1ВМ, Вологодская область, г. Бабаево, ул. Дзержинского, д. 2 (кафе), Земельный участок, кад. № 35:02:0103022:14, площадь 342 кв.м., Нежилое здание, кад. № 35:02:0103025:94, площадь 152 кв.м., Витрина холодильная, кондитерская "Десна", Комплек вентилятора КВ-23, Печь конвекционная, UHOX XBC805, Спиральный тестомес TAYPO40 3 фазы, 2 скорости, Торговое оборудование стеллажи, Шкаф расстоечный, Шкаф холодильный "Премьер", Вологодская область, г. Бабаево, ул. Железнодорожная, д. 2 (пирожков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. № 35:02:0103003:23, площадь 1232 кв.м., Нежилое здание, кад. № 35:02:0103003:58, площадь 839,9 кв.м., Вологодская область, г. Бабаево, ул. 1 Мая, д. 60 (магазин № 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. № 35:02:0101015:17, площадь 104 кв.м., Здание (сторожка у гаража), кад. № 35:02:0101016:153, площадь 37,0 кв.м., Вологодская область, г. Бабаево, пер. Производственный, д. 6а, Земельный участок, кад. № 35:02:0101015:16, площадь 3354 кв.м., Нежилое здание, кад. № 35:02:0101015:72, площадь 447,4 кв.м., Вологодская область, г. Бабаево, пер. Производственный, д. 6б (гараж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здание, кад. № 35:02:0000000:569, площадь 107,8 кв.м., Вологодская область, Бабаевский р-н, д. Тимошино, д. б/н (здание магазина), Нежилое здание, кад. № 35:02:0214002:160, площадь 72,2 кв.м., Вологодская область, г. Бабаево, д. Тимошино, ул. Школьная, д. 7 (пекарня), Земельный участок, кад. № 35:02:0214002:48, площадь 6031 кв.м., Вологодская область, Бабаевский р-н, д. Тимошино, ул. Шко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здание, кад. № 35:02:0210014:39, площадь 215,1 кв.м., Вологодская область, Бабаевский р-н, д. Терьково (Край)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здание, кад. № 35:02:0305016:70, площадь 25,6 кв.м., Вологодская область, Бабаевский р-н, д. Сорка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. № 35:02:0214010:5, площадь 800 кв.м., Нежилое здание, кад. № 35:02:0214026:65, площадь 226,5 кв.м., Вологодская область, Бабаевский р-н, д. Саутино (Команево), д.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. №35:02:0306005:410, площадь 230 кв.м., Нежилое здание, кад. № 35:02:0306005:265, площадь 68,5 кв.м., Вологодская область, Бабаевский р-н, д. Санинская, д.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здание, кад. № 35:02:0214026:61, площадь 128,2 кв.м., Вологодская область, Бабаевский р-н, д. Ракуново, д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здание, кад. № 35:02:0206009:5, площадь 61,8 кв.м., Вологодская область, Бабаевский р-н, д. Рагозино (Чубрино)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. № 35:02:0301019:80, площадь 271 кв.м., Нежилое здание, кад. № 35:02:0301019:107, площадь 41,9 кв.м., Вологодская область, Бабаевский р-н, д. Порошино, д. 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. № 35:02:0210020:130, площадь 1200 кв.м., Нежилое здание, кад. № 35:02:0210020:213, площадь 495,7 кв.м., Вологодская область, Бабаевский р-н, д. Пожара, ул. Школьн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. № 35:02:0210006:27, площадь 600 кв.м., Нежилое здание, кад. № 35:02:0210006:83, площадь 107,8 кв.м., Вологодская область, Бабаевский р-н, д. Подберезка, ул. Центра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здание, кад. № 35:02:0212007:27, площадь 66,2 кв.м., Вологодская область, Бабаевский р-н, д. Огрызово, д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. № 35:02:0208010:74, площадь 352 кв.м., нежилое здание, кад. № 35:02:0208010:76,  площадь 76,5 кв.м., Вологодская область, Бабаевский р-н, д. Носково, д.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. № 35:02:0210002:12, площадь 320 кв.м., Нежилое здание, кад. № 35:02:0210002:78, площадь 113,2 кв.м., Вологодская область, Бабаевский р-н, д. Новосерково, ул. Труд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. № 35:02:02010010:41, площадь 1775 кв.м., Нежилое здание, кад. № 35:02:0210010:277, площадь 238,4 кв.м., Вологодская область, Бабаевский р-н, д. Новая Старин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здание, кад. № 35:02:0303017:28, площадь 85,8 кв.м., Вологодская область, Бабаевский р-н, д. Малое Борисово, д. 1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здание, кад. № 35:02:0305010:161, площадь 86,6 кв.м., Вологодская область, Бабаевский р-н, д. Клюшово, д.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здание, кад. № 35:02:0204008:178, площадь 228,1 кв.м., Вологодская область, Бабаевский р-н, д. Киино (Куя)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. № 35:02:0206016:116, площадь 646 кв.м., Нежилое здание, кад. № 35:02:0206016:121, площадь 188 кв.м., Вологодская область, Бабаевский р-н, д. Киино, д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здание, кад. № 35:02:0303021:5, площадь 76,6 кв.м., Вологодская область, Бабаевский р-н, д. Игумново, д.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. № 35:02:0309017:204, площадь 821 кв.м., Нежилое здание, кад. № 35:02:0309017:404, площадь 230,8 кв.м., Вологодская область, Бабаевский р-н, д. Заполье, д.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. № 35:02:0404009:48, площадь 800 кв.м., Нежилое здание, кад. № 35:02:0404009:331, площадь 222,4 кв.м., Вологодская область, Бабаевский р-н, д. Дубровк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ежилое здание, кад. № 35:02:0206012:27, площадь 90,3 кв.м., Вологодская область, Бабаевский р-н, д. Гринево (Мамоново)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ое здание, кад. № 35:02:0203004:27, площадь 122,4 кв.м., Вологодская область, Бабаевский р-н, д. Берег, д. 5 (магазин), Нежилое здание, кад. № 35:02:0203004:29, площадь 62,8 кв.м., Вологодская область, Бабаевский р-н, д. Берег, д. 6 (пекарн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здание, кад. № 35:02:0210034:103, площадь 124,7 кв.м., Вологодская область, Бабаевский р-н, д. Алексадровская (Санинское с/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здание, кад. № 35:02:0206003:88, площадь 235,3 кв.м., Вологодская область, Бабаевский р-н, д. Аксентьевская (Верхний Конец), д. 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 ГАЗ 377231, хлебный фургон, рег. номер А190КМ35, 2003 г.в., цвет "Сафари", VIN XIA37723130002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УАЗ 23602, грузовой, гос. номер У021УС35, цвет "Авантюрин металлик", 2009 г.в., VIN XTT23602090004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обиль УАЗ 3303, рег. номер А078КХ35, 2003 г.в., цвет "Защитный", VIN XTT33030030455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УАЗ 33036, гос. номер В589ЕХ35, 2003 г.в., цвет "Защитный", VIN XTT33036030456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обиль, фургон УАЗ 3741, гос. номер А097КХ35, цвет "Белая ночь", 2004 г.в., VIN XTT37410040404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обиль, автофургон ГАЗ 2747-0000010-01, гос. номер А318УС35, 2010 г.в., цвет "Сине-сиреневый", VIN X3X274701A0032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фургон 4732-0000010-85, VIN X3X473285D0065962, гос. номер А646НХ35, цвет "Белый"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фургон 2747-0000010-01, гос. номер В720НК35, VIN X3X274701B0050708, цвет "Белы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ава требования дебиторской задолженности к: Александровой Снежане Анатольевне в сумме 4 078,95 руб., Дрожжину Олегу Николаевичу в сумме 15 083,41 руб., Иванову Алексею Александровичу в сумме 17 700 руб., Викторову Сергею Николаевичу в сумме 14 465,04 руб., Мироновой Анне Сергеевне в сумме 5 758,68 руб., Окишору Ивану Ивановичу в сумме 23 000,83 руб., Андреевой Екатерине Александровне в сумме 3 333,62 руб, Баначенковой Ларисе Николаевне в сумме 50 065,2 руб., Вартиайниной Марине Сергеевне в сумме 143 405 руб., Васильевой Надежде Валентиновне в сумме 49 599,87 руб., Ермаковой Елене Сергеевне в сумме 34 020,41 руб., Зажигиной Александре Сергеевне в сумме 50 000 руб., Лебедевой Ольге Сергеевне в сумме 25 036,71 руб., Лукичевой Наталье Анатольевне в сумме 114 382,09 руб., Михайленко Ольге Валентиновне в сумме 1 721,29 руб., Морозовой Анастасии Павловне в сумме 4 218 руб., Пушкиной Юлии Александровне в сумме 1 733,1 руб., Смелковой Марии Александровне в сумме 49 986,03 руб., Трушевой Светлане Николаевне в сумме 13 450,72 руб., Хазовой Юлии Александровне в сумме 8 082,52 руб., Шалимовой Елене Николаевне в сумме 18 728,35 руб., Шубиной Ольге Александровне в сумме 22 400,1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03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3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3 96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40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8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0 32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7 88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2 5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03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99 54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7 80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80 98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5 0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7 14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1 17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38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09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96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1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 4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00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9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9 58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17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1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62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8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59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6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89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00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25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81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 88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5 8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35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 59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06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6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77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16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8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09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20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63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3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,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16 32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39 65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4 02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8 51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303 29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78 81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225 69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0 36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995 43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278 03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809 8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950 8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271 4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11 7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3 87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 92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 65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1 29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74 69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0 02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99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 39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195 8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1 75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17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6 21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8 56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5 97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 61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8 9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0 02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2 5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8 16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08 88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58 43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3 51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5 9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0 66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6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 7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7 74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1 60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 79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 18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 96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2 01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6 35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 36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1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9 77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3 90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0 4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7 54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3 57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5 58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69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4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8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6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98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7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50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9 7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08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0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1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42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79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20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3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94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50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12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0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44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2 9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6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29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03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82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38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3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5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04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60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8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6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2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5 16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3 94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1 2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018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4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0-05-22T14:34:00Z</dcterms:modified>
  <cp:revision>2</cp:revision>
  <dc:subject/>
  <dc:title>3</dc:title>
</cp:coreProperties>
</file>