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0 00:00 - 18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encorp MLT Многоуровневый высокопроизводительный тестер внутрисхемного и функционального электроконтроля c 6 тестовыми боксами; сер. номер: 20031532, год пр-ва: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encorp MLT Многоуровневый высокопроизводительный тестер внутрисхемного и функционального электроконтроля c 6 тестовыми боксами; сер. номер: 20021606, год пр-ва: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encorp 1000BR Модель PRJ01 Роутер, сер. номер: 20031687, 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ewlett Packard VXI Мэйнфрейм E8401A в количестве 17 единиц,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ISMECA LTM ТТ Устройство для тестирования и упаковки электронных компонентов из матричных поддонов в ленту на катушке, сер. номер: 2902968,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ISMECA LTM ТТОР Тестовое устройство и упаковка электронных компонентов из матричных поддонов в ленту на катушке, сер. номер: 2902799, год пр-ва: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VDE800 Машина автоматической оптической инспекции, год пр-ва: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VI2000 Машина автоматической оптической инспекции, год пр-ва: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Assembleon FCM base II PA1100/00 Установщик компонентов поверхностного монтажа, сер. номер: DC00967, год пр-ва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8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6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359 28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23 352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87 424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51 496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15 568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79 64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359 28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23 352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87 424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51 496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15 568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79 64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545 4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490 86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36 32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81 78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27 24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72 7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 268 5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 041 686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 814 832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587 978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 361 124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 134 2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616 1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554 526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92 912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31 298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69 684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08 0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847 4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62 696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677 952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593 208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508 464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423 72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32 7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09 466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86 192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62 918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39 644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16 3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32 7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09 466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86 192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62 918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39 644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16 3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 727 18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 454 462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 181 744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909 026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 636 308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 363 590.00 руб.) - 18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1T06:57:00Z</dcterms:modified>
  <cp:revision>14</cp:revision>
  <dc:subject/>
  <dc:title>3</dc:title>
</cp:coreProperties>
</file>