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Общество с ограниченной ответственностью Коммерческий Банк «АйМаниБанк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ООО КБ «АйМаниБанк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0 января 2017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207288/16-178-192 «Б»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04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19-12-11T09:04:00Z</dcterms:modified>
  <cp:revision>2</cp:revision>
  <dc:subject/>
  <dc:title>ДОГОВОР № __</dc:title>
</cp:coreProperties>
</file>