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"Восточно-Сибирский транспортный коммерческий банк" (АО «ВостСибтранском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Иркутской области от 27 мая 2019 г. по делу №А19-27176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3-23T12:14:00Z</dcterms:modified>
  <cp:revision>4</cp:revision>
  <dc:subject/>
  <dc:title>ДОГОВОР № 2005-0016/6</dc:title>
</cp:coreProperties>
</file>