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АО «Российский аукционный дом» (ОГРН 1097847233351, ИНН 7838430413, 190000, Санкт-Петербург, пер. Гривцова, д. 5, лит. В, (495) 234–04-00 (доб.323), </w:t>
      </w:r>
      <w:hyperlink r:id="rId2">
        <w:r>
          <w:rPr>
            <w:rStyle w:val="InternetLink"/>
            <w:sz w:val="18"/>
            <w:szCs w:val="18"/>
          </w:rPr>
          <w:t>kazinova@auction-house.ru</w:t>
        </w:r>
      </w:hyperlink>
      <w:r>
        <w:rPr>
          <w:sz w:val="18"/>
          <w:szCs w:val="18"/>
        </w:rPr>
        <w:t>, далее – Организатор торгов, ОТ), действующее на основании договора поручения с ООО «УНИКОР-Сервис» (ОГРН 1027700460732, ИНН 7701005480, адрес: 105005, г. Москва, ул. Бакунинская, д.14, далее-Должник) в лице конкурсного управляющего Рощина Михаила Михайловича (ИНН 770301961890, СНИЛС 122-745-278-48, рег.№: 7980, адрес: 123242, г .Москва, а/я 39), член СРО «Союз менеджеров и арбитражных управляющих» (ОГРН 1027709028160, ИНН 7709395841, адрес: 109029, г. Москва, ул. Нижегородская, д.32, корп.15, далее-КУ), действующего на основании Решения Арбитражного суда города Москвы от 16.02.2017 г. по делу № А40-26474/2016, сообщае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 заключении договора купли-продажи по результатам открытых электронных торгов назначенных на 18.05.2020г.:</w:t>
      </w:r>
      <w:r>
        <w:rPr>
          <w:sz w:val="20"/>
          <w:szCs w:val="20"/>
        </w:rPr>
        <w:t xml:space="preserve"> по Лоту 6: номер договора –№6, дата заключения – 25.05.2020 года, цена договора – 117 334 800 рублей, приобретатель по договору ООО "ИНВЕСТОРИ 1" (ИНН 7842145345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ova@auction-hou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0:00Z</dcterms:created>
  <dc:creator>User</dc:creator>
  <dc:description/>
  <cp:keywords/>
  <dc:language>en-US</dc:language>
  <cp:lastModifiedBy>Казинова Марина Сергеевна</cp:lastModifiedBy>
  <cp:lastPrinted>2013-10-07T09:48:00Z</cp:lastPrinted>
  <dcterms:modified xsi:type="dcterms:W3CDTF">2020-05-27T09:27:00Z</dcterms:modified>
  <cp:revision>11</cp:revision>
  <dc:subject/>
  <dc:title>МТС</dc:title>
</cp:coreProperties>
</file>