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«___» ___________202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4"/>
        <w:spacing w:lineRule="auto" w:line="240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ство с ограниченной ответственностью «УНИКОР - Сервис», ОГРН 1027700460732, ИНН 7701005480, КПП </w:t>
      </w:r>
      <w:r>
        <w:rPr>
          <w:sz w:val="22"/>
          <w:szCs w:val="22"/>
          <w:shd w:fill="FFFFFF" w:val="clear"/>
          <w:lang w:val="ru-RU"/>
        </w:rPr>
        <w:t xml:space="preserve">770101001, </w:t>
      </w:r>
      <w:r>
        <w:rPr>
          <w:sz w:val="22"/>
          <w:szCs w:val="22"/>
          <w:lang w:val="ru-RU"/>
        </w:rPr>
        <w:t>адрес места нахождения в соответствии с данными Единого государственного реестра юридических лиц: Россия, 105005, город Москва, улица Бакунинская, д. 14, именуемое в дальнейшем «Продавец» в лице Конкурсного управляющего Рощина Михаила Михайловича, действующего на основании Решения Арбитражного суда города Москвы от 17.02.2017 года по делу №А40-26474/16-175-55Б, с одной стороны, и</w:t>
      </w:r>
    </w:p>
    <w:p>
      <w:pPr>
        <w:pStyle w:val="214"/>
        <w:spacing w:lineRule="auto" w:line="240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далее «Покупатель», с другой стороны, совместном именуемые далее «Стороны», заключили настоящий Договор купли-продажи, именуемый далее «Договор о нижеследующем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Нежилое помещение, площадь 544,1 кв. м., кадастровый номер 77:09:0004005:4258, адрес: г. Москва, р-н Аэропорт, пр-кт Ленинградский, д 76, корп 1, пом I (</w:t>
      </w:r>
      <w:r>
        <w:rPr>
          <w:sz w:val="22"/>
          <w:szCs w:val="22"/>
        </w:rPr>
        <w:t>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УНИКОР - Сервис» на открытых торгах в форме аукциона, согласно Протоколу, об итогах торгов по лоту №_____ по продаже имущества ООО «УНИКОР - Сервис» от «_____» _________________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. Право собственности на «Имущество» у «Продавца» прекращается, а право собственности на «Имущество» у «Покупателя» возникает после полной оплаты стоимости «Имущества» «Покупателем» в соответствии с условиями настоящего «Договора» и передачи имущества по акту приема-передачи.</w:t>
      </w:r>
    </w:p>
    <w:p>
      <w:pPr>
        <w:pStyle w:val="FR4"/>
        <w:spacing w:lineRule="auto" w:line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6.С момента передачи «Имущества» «Покупателю» к нему переходят все риски, связанные с утратой, повреждением, и хищением «Имущества»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Покупателем задаток для участия в торгах по продаже недвижимого имущества ООО «УНИКОР - Сервис» в размере __________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b/>
          <w:sz w:val="22"/>
          <w:szCs w:val="22"/>
        </w:rPr>
        <w:t>_____________________ рублей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НИКОР-СЕРВИС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2, г. Москва, а/я 3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1005480, КПП 770101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011000168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"АЛЬФА-БАНК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200000000593 в ГУ БАНКА РОССИИ ПО ЦФО ИНН 772816897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Рощин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51"/>
      <w:szCs w:val="5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Казинова Марина Сергеевна</cp:lastModifiedBy>
  <cp:lastPrinted>2018-12-05T18:42:00Z</cp:lastPrinted>
  <dcterms:modified xsi:type="dcterms:W3CDTF">2020-04-01T08:30:00Z</dcterms:modified>
  <cp:revision>44</cp:revision>
  <dc:subject/>
  <dc:title>ДОГОВОР №3/т</dc:title>
</cp:coreProperties>
</file>